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生痛苦的告白男生越往里看视频的深层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视频内容种类繁多，而一些充满挑战性的视频往往会吸引着无数网友的关注。其中，“女生说痛男生越往里看视频”的现象，在社交媒体和短视频平台上屡见不鲜。这一现象背后隐藏着许多有趣且深刻的问题，让我们一起探索一下。</w:t>
      </w:r>
      <w:r>
        <w:rPr>
          <w:sz w:val="32"/>
          <w:szCs w:val="32"/>
        </w:rPr>
        <w:t>&lt;/p&gt;&lt;p&gt;&lt;img src="/static-img/zgmM9tDREwreHWOAltD-1q5JSuBWj1MM5qyfuJ7Gu5MIl_p7eYQrtJR_Nv4ghi-0.jpg"&gt;&lt;/p&gt;&lt;p&gt;</w:t>
      </w:r>
      <w:r>
        <w:rPr>
          <w:sz w:val="32"/>
          <w:szCs w:val="32"/>
        </w:rPr>
        <w:t>首先，我们需要明确“女生说痛男生越往里看视频”这一行为并非指所有女性在观看某些特定类型的内容时都会感到痛苦或不适，而是指有一部分女性在观看这些内容时可能会表达出这种感受。这个现象可能与文化差异、个人偏好或者对某些主题敏感度有关。</w:t>
      </w:r>
      <w:r>
        <w:rPr>
          <w:sz w:val="32"/>
          <w:szCs w:val="32"/>
        </w:rPr>
        <w:t>&lt;/p&gt;&lt;p&gt;</w:t>
      </w:r>
      <w:r>
        <w:rPr>
          <w:sz w:val="32"/>
          <w:szCs w:val="32"/>
        </w:rPr>
        <w:t>例如，有些男性朋友发现，如果他们尝试了以下几种策略：提供更多关于该影片的情境背景信息，或许可以帮助理解为什么一个女生的反应会是这样的；也许她对于这部影片中的情节并不熟悉，所以她的反应更接近初次接触者的直觉反应；或者，她可能只是想通过这种方式来测试他是否真正了解她，这也是人际关系中常见的一种互动方式。</w:t>
      </w:r>
      <w:r>
        <w:rPr>
          <w:sz w:val="32"/>
          <w:szCs w:val="32"/>
        </w:rPr>
        <w:t>&lt;/p&gt;&lt;p&gt;&lt;img src="/static-img/aTkvK8PbEQp0kLosWAi6Ka5JSuBWj1MM5qyfuJ7Gu5NFryLWBw7FL-5c0sHT418g7SJbxnDz6qm04FxonLUOvw.jpg"&gt;&lt;/p&gt;&lt;p&gt;</w:t>
      </w:r>
      <w:r>
        <w:rPr>
          <w:sz w:val="32"/>
          <w:szCs w:val="32"/>
        </w:rPr>
        <w:t>然而，并不是每一次这样的互动都能成功解决问题，有时候，即使你尽力去理解对方，也可能无法完全避免误解。在实际操作中，人们通常倾向于采取一种既要表现出自己的关心又不要过分暴露自己真实感受的态度，这样做可以避免双方之间产生不必要的心理障碍，但同时也意味着沟通效率和深度都有所降低。</w:t>
      </w:r>
      <w:r>
        <w:rPr>
          <w:sz w:val="32"/>
          <w:szCs w:val="32"/>
        </w:rPr>
        <w:t>&lt;/p&gt;&lt;p&gt;</w:t>
      </w:r>
      <w:r>
        <w:rPr>
          <w:sz w:val="32"/>
          <w:szCs w:val="32"/>
        </w:rPr>
        <w:t>为了更好地理解这一现象，还需从心理学角色的角度来分析。比如，从社会认知理论来说，当一个人被告知另一个人拥有某种特定的观点（即“女生说痛男生越往里看视频”），他们就会倾向于接受这个观点，并将其视为事实，即便没有亲身经历过。如果这样做能够让他人认为自己更加了解对方，那么它就具有了一定的价值和功能性。</w:t>
      </w:r>
      <w:r>
        <w:rPr>
          <w:sz w:val="32"/>
          <w:szCs w:val="32"/>
        </w:rPr>
        <w:t>&lt;/p&gt;&lt;p&gt;&lt;img src="/static-img/XhvbsMUGZjuxKJfoKm9RXa5JSuBWj1MM5qyfuJ7Gu5NFryLWBw7FL-5c0sHT418g7SJbxnDz6qm04FxonLUOvw.jpg"&gt;&lt;/p&gt;&lt;p&gt;</w:t>
      </w:r>
      <w:r>
        <w:rPr>
          <w:sz w:val="32"/>
          <w:szCs w:val="32"/>
        </w:rPr>
        <w:t>此外，从情绪管理角度考虑，这样的行为也是一种调节情绪的手段。由于人类的情绪复杂多变，不同的人对同一事件或信息的反应不同，因此建立起一种基于共鸣的情感交流机制，可以帮助个体更好地应对生活中的压力和挑战。而对于那些希望通过分享个人经历来获得支持与理解的人而言，他们很自然地采用了这种策略，以期得到回应并减少孤独感。</w:t>
      </w:r>
      <w:r>
        <w:rPr>
          <w:sz w:val="32"/>
          <w:szCs w:val="32"/>
        </w:rPr>
        <w:t>&lt;/p&gt;&lt;p&gt;</w:t>
      </w:r>
      <w:r>
        <w:rPr>
          <w:sz w:val="32"/>
          <w:szCs w:val="32"/>
        </w:rPr>
        <w:t>总之，“女生说痛男生越往里看视频”的现象是一个涉及到个体差异、文化背景、心理状态以及沟通技巧等多方面因素综合作用的结果，它反映出了现代社会中人们如何利用各种手段来维护自我形象，同时寻求他人的理解与支持。在处理这样的情况时，我们应该保持开放的心态，不断学习和改进我们的沟通技巧，以促进更加健康有效的人际交流。</w:t>
      </w:r>
      <w:r>
        <w:rPr>
          <w:sz w:val="32"/>
          <w:szCs w:val="32"/>
        </w:rPr>
        <w:t>&lt;/p&gt;&lt;p&gt;&lt;img src="/static-img/ptN0Z2RMeji8aW3DUA7M665JSuBWj1MM5qyfuJ7Gu5NFryLWBw7FL-5c0sHT418g7SJbxnDz6qm04FxonLUOvw.jpg"&gt;&lt;/p&gt;&lt;p&gt;&lt;a href = "/doc/821343-</w:t>
      </w:r>
      <w:r>
        <w:rPr>
          <w:sz w:val="32"/>
          <w:szCs w:val="32"/>
        </w:rPr>
        <w:t>主题</w:t>
      </w:r>
      <w:r>
        <w:rPr>
          <w:sz w:val="32"/>
          <w:szCs w:val="32"/>
        </w:rPr>
        <w:t>-</w:t>
      </w:r>
      <w:r>
        <w:rPr>
          <w:sz w:val="32"/>
          <w:szCs w:val="32"/>
        </w:rPr>
        <w:t>女生痛苦的告白男生越往里看视频的深层次探究</w:t>
      </w:r>
      <w:r>
        <w:rPr>
          <w:sz w:val="32"/>
          <w:szCs w:val="32"/>
        </w:rPr>
        <w:t>.doc" rel="alternate" download="821343-</w:t>
      </w:r>
      <w:r>
        <w:rPr>
          <w:sz w:val="32"/>
          <w:szCs w:val="32"/>
        </w:rPr>
        <w:t>主题</w:t>
      </w:r>
      <w:r>
        <w:rPr>
          <w:sz w:val="32"/>
          <w:szCs w:val="32"/>
        </w:rPr>
        <w:t>-</w:t>
      </w:r>
      <w:r>
        <w:rPr>
          <w:sz w:val="32"/>
          <w:szCs w:val="32"/>
        </w:rPr>
        <w:t>女生痛苦的告白男生越往里看视频的深层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