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汗水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她身上运动了一晚上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的爱恋</w:t>
      </w:r>
      <w:r>
        <w:rPr>
          <w:sz w:val="32"/>
          <w:szCs w:val="32"/>
        </w:rPr>
        <w:t>&lt;/p&gt;&lt;p&gt;&lt;img src="/static-img/9_KVDmTd_W2QITrPIZkYqn0RfBdbhpmVorez9KCBWpLenwcQmi4gZkRLHP6ZjYir.png"&gt;&lt;/p&gt;&lt;p&gt;</w:t>
      </w:r>
      <w:r>
        <w:rPr>
          <w:sz w:val="32"/>
          <w:szCs w:val="32"/>
        </w:rPr>
        <w:t>记得那是一个春夜，天空中星星点点，仿佛整个世界都在静静地看着我们。我的心跳与每一次呼吸同步，与她的身躯紧密相连。在她身上，我找到了运动的乐趣，也找到了爱情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第一次见到她的场景，那时候我还只是一个对健身充满热情的年轻人，但我从未想过，这份热情会让我遇见她。那时，她正站在健身房的一角，用力举重，每一根肌肉线条都显得格外有力。我被她的坚韧和自信所吸引，不禁走上前去打招呼，从此，我们就像两颗燃烧着激情的心，在同一个空间里跳跃。</w:t>
      </w:r>
      <w:r>
        <w:rPr>
          <w:sz w:val="32"/>
          <w:szCs w:val="32"/>
        </w:rPr>
        <w:t>&lt;/p&gt;&lt;p&gt;&lt;img src="/static-img/KlOxGsGzzKJbFteCcBFZcX0RfBdbhpmVorez9KCBWpKG-jDxErh8ZGY5nnc66-ARy3YqLC_IRe2omT611umgRiG4-mb5orAIUzB8fkqVwKdF_6dzVfToZhm9Yf0YL1D7.jpg"&gt;&lt;/p&gt;&lt;p&gt;</w:t>
      </w:r>
      <w:r>
        <w:rPr>
          <w:sz w:val="32"/>
          <w:szCs w:val="32"/>
        </w:rPr>
        <w:t>我们的关系逐渐发展，除了健身，我们开始一起跑步、游泳和骑行。她总是那么充满活力，无论何时何地，都能让人感受到一种不凡的力量。我开始发现，即使是在最艰难的时候，她也能保持着那种积极向上的态度，那种力量也是我无法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提议我们可以一起参加马拉松比赛。她最初犹豫，但最终答应了。这次活动成为了我们关系的一个转折点。在那漫长而辛苦的一晚上，我在她身上运动了一整晚，给予她支持和鼓励。当比赛结束时，她笑容灿烂，而我则深深感受到了来自内心深处的骄傲和幸福。</w:t>
      </w:r>
      <w:r>
        <w:rPr>
          <w:sz w:val="32"/>
          <w:szCs w:val="32"/>
        </w:rPr>
        <w:t>&lt;/p&gt;&lt;p&gt;&lt;img src="/static-img/gfsLfbHi9oavr2AYzTI6Xn0RfBdbhpmVorez9KCBWpKG-jDxErh8ZGY5nnc66-ARy3YqLC_IRe2omT611umgRiG4-mb5orAIUzB8fkqVwKdF_6dzVfToZhm9Yf0YL1D7.png"&gt;&lt;/p&gt;&lt;p&gt;</w:t>
      </w:r>
      <w:r>
        <w:rPr>
          <w:sz w:val="32"/>
          <w:szCs w:val="32"/>
        </w:rPr>
        <w:t>随着时间的流逝，我们之间的情感日益加深。我们的共同体验不仅限于体育，还包括旅行、探索新食谱以及简单地坐在公园里聊天。她总是那么理解我的需求，有时候甚至比我自己更清楚自己的意图。而当那些疲惫之余，我把头枕在她的肩膀上时，是什么样的感觉？那是一种无比安慰，一种只有通过汗水与泪水才能体会到的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们如何维持这段感情，我会告诉他们：它源自于运动，它被燃烧于激烈的情感交汇之中。因为每一次奔跑，每一次呼吸都是对彼此承诺的一次延续。在那个春夜，就像所有其他夜晚一样，只不过多了一份珍贵——一份真正意义上的共鸣，让“在她身上运动了一晚上”成为我们故事中的永恒章节。</w:t>
      </w:r>
      <w:r>
        <w:rPr>
          <w:sz w:val="32"/>
          <w:szCs w:val="32"/>
        </w:rPr>
        <w:t>&lt;/p&gt;&lt;p&gt;&lt;img src="/static-img/WARy3IXuAbkKcv3Th9LaUH0RfBdbhpmVorez9KCBWpKG-jDxErh8ZGY5nnc66-ARy3YqLC_IRe2omT611umgRiG4-mb5orAIUzB8fkqVwKdF_6dzVfToZhm9Yf0YL1D7.jpg"&gt;&lt;/p&gt;&lt;p&gt;&lt;a href = "/doc/821407-</w:t>
      </w:r>
      <w:r>
        <w:rPr>
          <w:sz w:val="32"/>
          <w:szCs w:val="32"/>
        </w:rPr>
        <w:t>激情与汗水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的爱恋</w:t>
      </w:r>
      <w:r>
        <w:rPr>
          <w:sz w:val="32"/>
          <w:szCs w:val="32"/>
        </w:rPr>
        <w:t>.doc" rel="alternate" download="821407-</w:t>
      </w:r>
      <w:r>
        <w:rPr>
          <w:sz w:val="32"/>
          <w:szCs w:val="32"/>
        </w:rPr>
        <w:t>激情与汗水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她身上运动了一晚上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