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穿越时空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了星际旅行的征程。随着科技的飞速发展，一艘名为“气冲星河”的探险船队被派往一个未知的星系进行深入探索。在这次任务中，船上有着各种各样的成员，从科学家到工程师，再到一位独特而神秘的文艺青年——他就是我们今天要讲述的人物。</w:t>
      </w:r>
      <w:r>
        <w:rPr>
          <w:sz w:val="32"/>
          <w:szCs w:val="32"/>
        </w:rPr>
        <w:t>&lt;/p&gt;&lt;p&gt;&lt;img src="/static-img/z_40V_kbItSw13zS8FLcDQ50m38FFXCaUoNLIUNHl2AOZGX50apUAkFjF7kuUrfv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宇宙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自称是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是一个编织者，他用文字和想象力编织出整个宇宙的一切故事。他说，他从不相信现实，因为现实太过枯燥，而他的世界却充满了无限可能和惊喜。在这个角色扮演游戏中，每一次登陆新的行星都是一次冒险，每一次对话都是一次挑战。</w:t>
      </w:r>
      <w:r>
        <w:rPr>
          <w:sz w:val="32"/>
          <w:szCs w:val="32"/>
        </w:rPr>
        <w:t>&lt;/p&gt;&lt;p&gt;&lt;img src="/static-img/PZj_TdxgtgEYa5SnmdKYpQ50m38FFXCaUoNLIUNHl2A7TXBIwck32tkx8VREAPlPnUENWXlNF8qtRQ6Yy-nwq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虚拟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打开他的笔记本电脑，看到了自己所在的地球，那一刻，他仿佛置身于两种世界之间。他开始怀疑，这一切是否仅仅是个梦境？还是说，在某个地方，有一个真实存在的他，是个普通的人类，但他的灵魂却被赋予了超越时空的能力？</w:t>
      </w:r>
      <w:r>
        <w:rPr>
          <w:sz w:val="32"/>
          <w:szCs w:val="32"/>
        </w:rPr>
        <w:t>&lt;/p&gt;&lt;p&gt;&lt;img src="/static-img/obJKYUWEy_ca2dhyNz0mrg50m38FFXCaUoNLIUNHl2A7TXBIwck32tkx8VREAPlPnUENWXlNF8qtRQ6Yy-nwq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自己的谜团，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开始了自己的调查。通过网络搜索、社交媒体分析甚至是心理咨询，他试图找到线索。但每当接近答案时，却总会出现一些不可思议的事情，让人难以捉摸究竟。</w:t>
      </w:r>
      <w:r>
        <w:rPr>
          <w:sz w:val="32"/>
          <w:szCs w:val="32"/>
        </w:rPr>
        <w:t>&lt;/p&gt;&lt;p&gt;&lt;img src="/static-img/7tdx6EG8V9NOtk2cb634lg50m38FFXCaUoNLIUNHl2A7TXBIwck32tkx8VREAPlPnUENWXlNF8qtRQ6Yy-nwq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遇见了一位老教授。这位教授似乎知道一些关于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秘密，并且愿意将其传授给他。但就在教授即将揭露真相的时候，不幸地发生了一场意外。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再也没有听到教授的声音，只留下了一句话：“你的世界正在呼唤你。”</w:t>
      </w:r>
      <w:r>
        <w:rPr>
          <w:sz w:val="32"/>
          <w:szCs w:val="32"/>
        </w:rPr>
        <w:t>&lt;/p&gt;&lt;p&gt;&lt;img src="/static-img/SaBQI6WW3oQOuFVuK-zDAg50m38FFXCaUoNLIUNHl2A7TXBIwck32tkx8VREAPlPnUENWXlNF8qtRQ6Yy-nwq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然间消失掉的线索，“气冲</w:t>
      </w:r>
      <w:r>
        <w:rPr>
          <w:sz w:val="32"/>
          <w:szCs w:val="32"/>
        </w:rPr>
        <w:t>starhetxt”</w:t>
      </w:r>
      <w:r>
        <w:rPr>
          <w:sz w:val="32"/>
          <w:szCs w:val="32"/>
        </w:rPr>
        <w:t>感到迷茫。他不知道应该继续追寻那些虚幻的事迹，还是应该回归现实生活。终于，在一次偶然机会中，他发现了一条隐藏在代码中的信息，它指引他前往一个位于银河另一端的一个小行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解锁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穿梭于浩瀚宇宙，最终，“</w:t>
      </w:r>
      <w:r>
        <w:rPr>
          <w:sz w:val="32"/>
          <w:szCs w:val="32"/>
        </w:rPr>
        <w:t>gas blow star sea txt”</w:t>
      </w:r>
      <w:r>
        <w:rPr>
          <w:sz w:val="32"/>
          <w:szCs w:val="32"/>
        </w:rPr>
        <w:t>来到了那个小行星上。一片宁静又神秘的地方，没有任何生命迹象，只有散发着古老知识和智慧光芒的小石头阵列。当所有的问题都变得微不足道时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意识到，无论是在哪个维度，都有更多未知等待着被发现。而这些未知，便是最好的探险伙伴，也是最忠诚的情感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21624-</w:t>
      </w:r>
      <w:r>
        <w:rPr>
          <w:sz w:val="32"/>
          <w:szCs w:val="32"/>
        </w:rPr>
        <w:t>气冲星河穿越时空的孤狼</w:t>
      </w:r>
      <w:r>
        <w:rPr>
          <w:sz w:val="32"/>
          <w:szCs w:val="32"/>
        </w:rPr>
        <w:t>.doc" rel="alternate" download="821624-</w:t>
      </w:r>
      <w:r>
        <w:rPr>
          <w:sz w:val="32"/>
          <w:szCs w:val="32"/>
        </w:rPr>
        <w:t>气冲星河穿越时空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