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姜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未来，世界已经高度科技化，每个人都生活在一个巨大的虚拟现实中。然而，这个和平的表面掩盖了深层次的不平等与冲突。在这个时候，姜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番外故事开始了。</w:t>
      </w:r>
      <w:r>
        <w:rPr>
          <w:sz w:val="32"/>
          <w:szCs w:val="32"/>
        </w:rPr>
        <w:t>&lt;/p&gt;&lt;p&gt;&lt;img src="/static-img/YstDsIjZJ_8g7ymX8Ur61Q50m38FFXCaUoNLIUNHl2AOZGX50apUAkFjF7kuUrf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是一名隐藏在人群中的黑客。他拥有超凡的技术能力，可以轻易地穿梭于网络之中。他的真实身份是对抗系统不公正的人，他利用自己的力量为弱者发声。但即便如此，他也无法避免被追捕。他必须不断变换形象和地点，以逃避那些渴望掌握他的权威机构。</w:t>
      </w:r>
      <w:r>
        <w:rPr>
          <w:sz w:val="32"/>
          <w:szCs w:val="32"/>
        </w:rPr>
        <w:t>&lt;/p&gt;&lt;p&gt;&lt;img src="/static-img/X30iZFo96bnttVcF9uvxWA50m38FFXCaUoNLIUNHl2A7TXBIwck32tkx8VREAPlPnUENWXlNF8qtRQ6Yy-nwqw.jpg"&gt;&lt;/p&gt;&lt;p&gt;</w:t>
      </w:r>
      <w:r>
        <w:rPr>
          <w:sz w:val="32"/>
          <w:szCs w:val="32"/>
        </w:rPr>
        <w:t>他们追踪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抓住姜可，各种机构组成了联合行动队伍。他们使用最新的监控技术、人工智能以及无数的小弟来寻找这名神秘人物。但每当他们以为自己逼近目标时，却总会发现姜可消失得无影无踪。这让人们越发迷惑——他到底如何做到的？</w:t>
      </w:r>
      <w:r>
        <w:rPr>
          <w:sz w:val="32"/>
          <w:szCs w:val="32"/>
        </w:rPr>
        <w:t>&lt;/p&gt;&lt;p&gt;&lt;img src="/static-img/El0qGHYwMCG5IfkfrNawoQ50m38FFXCaUoNLIUNHl2A7TXBIwck32tkx8VREAPlPnUENWXlNF8qtRQ6Yy-nwqw.jpg"&gt;&lt;/p&gt;&lt;p&gt;</w:t>
      </w:r>
      <w:r>
        <w:rPr>
          <w:sz w:val="32"/>
          <w:szCs w:val="32"/>
        </w:rPr>
        <w:t>他有朋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姜可经常孤独一人，但并非完全没有朋友。他有一位忠诚且聪明过人的助手，她是一台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。她可以帮助他分析数据、编写程序，并且还能提供情感支持。在她帮助下，姜可是多了一种战斗方式——智慧战。</w:t>
      </w:r>
      <w:r>
        <w:rPr>
          <w:sz w:val="32"/>
          <w:szCs w:val="32"/>
        </w:rPr>
        <w:t>&lt;/p&gt;&lt;p&gt;&lt;img src="/static-img/B4Xavq-6U6-95wfttm8yRA50m38FFXCaUoNLIUNHl2A7TXBIwck32tkx8VREAPlPnUENWXlNF8qtRQ6Yy-nwqw.jpg"&gt;&lt;/p&gt;&lt;p&gt;</w:t>
      </w:r>
      <w:r>
        <w:rPr>
          <w:sz w:val="32"/>
          <w:szCs w:val="32"/>
        </w:rPr>
        <w:t>他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认为姜可只是一名普通的黑客，但实际上，他更像是社会的一个镜子。他通过揭露真相，让人们看到背后的阴暗面。而他的最终目标，是建立一个更加公正的地方，不论是否擅长电脑操作，每个人都能享受到同样的权利和机会。</w:t>
      </w:r>
      <w:r>
        <w:rPr>
          <w:sz w:val="32"/>
          <w:szCs w:val="32"/>
        </w:rPr>
        <w:t>&lt;/p&gt;&lt;p&gt;&lt;img src="/static-img/MfNeTpC0GwMyz9U9WkW8MQ50m38FFXCaUoNLIUNHl2A7TXBIwck32tkx8VREAPlPnUENWXlNF8qtRQ6Yy-nwqw.jpg"&gt;&lt;/p&gt;&lt;p&gt;</w:t>
      </w:r>
      <w:r>
        <w:rPr>
          <w:sz w:val="32"/>
          <w:szCs w:val="32"/>
        </w:rPr>
        <w:t>免费阅读笔趣阁出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本书籍悄然间成为了一股风潮，它叫做《自由之光》。这本书以简洁而生动的情节讲述了一个关于反抗与希望的小说，而它似乎隐含着某种信息——关于真正解放人类的手段。这本书迅速传遍全网，并引起了广泛讨论，有些甚至认为它是由姬可所著，而另一些则怀疑这是组织的一场大规模的心理操作实验。不过，无论如何，这本书成为了人们探索未来的启示，也成为了大家共同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所有人的期待中，突然之间，“自由之光”消失得无影无踪，只留下一句诡异的话：“如果你想了解更多，请访问‘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’。”从此以后，那个名字就像是一个神秘的大门，对于那些渴望了解真相的人来说，是一次又一次探险旅程的开端。</w:t>
      </w:r>
      <w:r>
        <w:rPr>
          <w:sz w:val="32"/>
          <w:szCs w:val="32"/>
        </w:rPr>
        <w:t>&lt;/p&gt;&lt;p&gt;&lt;a href = "/doc/82163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姜可的奇幻冒险</w:t>
      </w:r>
      <w:r>
        <w:rPr>
          <w:sz w:val="32"/>
          <w:szCs w:val="32"/>
        </w:rPr>
        <w:t>.doc" rel="alternate" download="821634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姜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