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古剑的传说与现代侦探的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传说的起源</w:t>
      </w:r>
      <w:r>
        <w:rPr>
          <w:sz w:val="32"/>
          <w:szCs w:val="32"/>
        </w:rPr>
        <w:t>&lt;/p&gt;&lt;p&gt;&lt;img src="/static-img/H7rXJfYHNiMKbBWQEjTKoSHTyL8--j6JgI4c0P95xhO--5HUqVLGX3v3wdg3Dukt.jpg"&gt;&lt;/p&gt;&lt;p&gt;</w:t>
      </w:r>
      <w:r>
        <w:rPr>
          <w:sz w:val="32"/>
          <w:szCs w:val="32"/>
        </w:rPr>
        <w:t>在中国古代，关于剑的传说无处不在，每一把剑都似乎承载着不同的故事和神话。尤其是“还剑奇情录”中的那柄名为“断魂剑”的武器，它被认为拥有能够削除人心之恨、解开千年恩怨纠缠的力量。在民间流传着这样一个故事：这把断魂剑最初是由一位超凡脱俗的道士所创造，他用自己的灵魂之力铸就了这一把兵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侦探寻找线索</w:t>
      </w:r>
      <w:r>
        <w:rPr>
          <w:sz w:val="32"/>
          <w:szCs w:val="32"/>
        </w:rPr>
        <w:t>&lt;/p&gt;&lt;p&gt;&lt;img src="/static-img/srF0603l_kHznb3I5TwK8SHTyL8--j6JgI4c0P95xhMrnsassEZ4i291c_xf4tx2l-P917ojEtlYVa4WPDGGxw.png"&gt;&lt;/p&gt;&lt;p&gt;</w:t>
      </w:r>
      <w:r>
        <w:rPr>
          <w:sz w:val="32"/>
          <w:szCs w:val="32"/>
        </w:rPr>
        <w:t xml:space="preserve">然而，在这个科技日新月异、信息爆炸的时代，关于“断魂剑”的真实存在已经成为了一个遥不可及的话题。直到有一天，一位著名侦探接到了一个特殊案件——一系列连环杀人的案件中，警方发现每一次凶手都会留下一块石头，上面刻有简简单单的一句：“断魂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组织背后的阴谋</w:t>
      </w:r>
      <w:r>
        <w:rPr>
          <w:sz w:val="32"/>
          <w:szCs w:val="32"/>
        </w:rPr>
        <w:t>&lt;/p&gt;&lt;p&gt;&lt;img src="/static-img/8LyluYcUiA9E5xNAwyFpGiHTyL8--j6JgI4c0P95xhMrnsassEZ4i291c_xf4tx2l-P917ojEtlYVa4WPDGGxw.png"&gt;&lt;/p&gt;&lt;p&gt;</w:t>
      </w:r>
      <w:r>
        <w:rPr>
          <w:sz w:val="32"/>
          <w:szCs w:val="32"/>
        </w:rPr>
        <w:t>经过细致分析，这些石头上的字迹仿佛指向了一种编码，而这正是古代书法家常用的一种暗号。一旦破解，这个暗号将揭示出更深层次的事实：这些连环杀人事件其实是一场大规模而精心策划的地球级别阴谋。这一切似乎都与某个隐蔽且强大的组织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侦探追踪线索</w:t>
      </w:r>
      <w:r>
        <w:rPr>
          <w:sz w:val="32"/>
          <w:szCs w:val="32"/>
        </w:rPr>
        <w:t>&lt;/p&gt;&lt;p&gt;&lt;img src="/static-img/xipaE82aF6be-u3Jon2X7CHTyL8--j6JgI4c0P95xhMrnsassEZ4i291c_xf4tx2l-P917ojEtlYVa4WPDGGxw.png"&gt;&lt;/p&gt;&lt;p&gt;</w:t>
      </w:r>
      <w:r>
        <w:rPr>
          <w:sz w:val="32"/>
          <w:szCs w:val="32"/>
        </w:rPr>
        <w:t>为了揭开真相，侦探必须回到历史文献中去寻找线索。他首先翻阅了大量关于古代兵器和符文禁咒的手稿，最终发现了一段描述如何识别真正“断魂剑”的文字。在那个小小的一个字符上，他看到了关键性的变化，从而推测出原来的代码可能并不是最终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今交汇点</w:t>
      </w:r>
      <w:r>
        <w:rPr>
          <w:sz w:val="32"/>
          <w:szCs w:val="32"/>
        </w:rPr>
        <w:t>&lt;/p&gt;&lt;p&gt;&lt;img src="/static-img/m22frFZ6yvi0SdX1yMG-lCHTyL8--j6JgI4c0P95xhMrnsassEZ4i291c_xf4tx2l-P917ojEtlYVa4WPDGGxw.jpg"&gt;&lt;/p&gt;&lt;p&gt;</w:t>
      </w:r>
      <w:r>
        <w:rPr>
          <w:sz w:val="32"/>
          <w:szCs w:val="32"/>
        </w:rPr>
        <w:t>随着调查深入，不仅仅是文字，还有物质证据也开始出现。一枚老旧印章、一张黄色的纸条，都透露出了一丝不容忽视的情报。而这些事物之间竟然存在一种难以捉摸的情感联系——它们似乎都是从不同时间地点收集起来，用来拼凑成完整图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浮现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月漫长的搜查之后，侦探通过对比各类资料，最终找到了隐藏在网络深处的一个论坛，那里藏有许多关于“还剑奇情录”和它背后神秘力量的人们交流。他们谈论的是一种高级能量技术，以及如何利用这种技术制造出具有特殊功能的心理操控工具。当他明白了这一切的时候，他意识到原来那些连环杀人事件根本不是自然发生，而是一场复杂的大型实验试验，是要测试这种心理操控工具是否可行性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步推理完成，该案件得以彻底解决，但对于该侦探来说，这只是开始，因为他知道，只要还有这样的谜团等待解开，就永远不会感到厌倦。此时此刻，“还剣奇情錄”已不再是一个只有文学价值的小说，而变成了现实世界中一个重要课题需要继续研究的地方。</w:t>
      </w:r>
      <w:r>
        <w:rPr>
          <w:sz w:val="32"/>
          <w:szCs w:val="32"/>
        </w:rPr>
        <w:t>&lt;/p&gt;&lt;p&gt;&lt;a href = "/doc/821853-</w:t>
      </w:r>
      <w:r>
        <w:rPr>
          <w:sz w:val="32"/>
          <w:szCs w:val="32"/>
        </w:rPr>
        <w:t>神秘古剑的传说与现代侦探的追踪</w:t>
      </w:r>
      <w:r>
        <w:rPr>
          <w:sz w:val="32"/>
          <w:szCs w:val="32"/>
        </w:rPr>
        <w:t>.doc" rel="alternate" download="821853-</w:t>
      </w:r>
      <w:r>
        <w:rPr>
          <w:sz w:val="32"/>
          <w:szCs w:val="32"/>
        </w:rPr>
        <w:t>神秘古剑的传说与现代侦探的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