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烬明梦幕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世界里，长月烬明是一个被广泛传颂的小说，它以其深邃的情感和精妙的故事情节而闻名。对于那些渴望体验这部小说的人来说，一个好消息：长月烬明小说免费阅读全文已经成为可能。</w:t>
      </w:r>
      <w:r>
        <w:rPr>
          <w:sz w:val="32"/>
          <w:szCs w:val="32"/>
        </w:rPr>
        <w:t>&lt;/p&gt;&lt;p&gt;&lt;img src="/static-img/jcn8TpgxNQbDrk72Mc0S5-Oq9_HVuVOvNTcvTti6vcpyV1v96MC5sevLQrazOLVZ.jpg"&gt;&lt;/p&gt;&lt;p&gt;</w:t>
      </w:r>
      <w:r>
        <w:rPr>
          <w:sz w:val="32"/>
          <w:szCs w:val="32"/>
        </w:rPr>
        <w:t>一、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着一座古老而神秘的城堡，这便是长月烬明故事发生的舞台。在这里，一位年轻的书生遇到了一个意外的事实：他发现自己竟然是城堡中隐藏多年的遗孤。他的名字叫做林轩，他是一位聪慧且有勇气的人。他决定揭开关于自己家族和城堡背后的秘密。</w:t>
      </w:r>
      <w:r>
        <w:rPr>
          <w:sz w:val="32"/>
          <w:szCs w:val="32"/>
        </w:rPr>
        <w:t>&lt;/p&gt;&lt;p&gt;&lt;img src="/static-img/NOwZYjFfmMoZg8zDKEApW-Oq9_HVuVOvNTcvTti6vcrUyejyvs5CUogXvmUTQJ-EOt5-4poKFeB5s7NkBH6txQ.jpg"&gt;&lt;/p&gt;&lt;p&gt;</w:t>
      </w:r>
      <w:r>
        <w:rPr>
          <w:sz w:val="32"/>
          <w:szCs w:val="32"/>
        </w:rPr>
        <w:t>二、主角人物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</w:t>
      </w:r>
      <w:r>
        <w:rPr>
          <w:sz w:val="32"/>
          <w:szCs w:val="32"/>
        </w:rPr>
        <w:t>&lt;/p&gt;&lt;p&gt;&lt;img src="/static-img/lb-cjb7ijY6tibp1cK_PWeOq9_HVuVOvNTcvTti6vcrUyejyvs5CUogXvmUTQJ-EOt5-4poKFeB5s7NkBH6txQ.jpg"&gt;&lt;/p&gt;&lt;p&gt;</w:t>
      </w:r>
      <w:r>
        <w:rPr>
          <w:sz w:val="32"/>
          <w:szCs w:val="32"/>
        </w:rPr>
        <w:t>林轩，是一位才华横溢且拥有坚强意志力的青年。他不仅对学问了如指掌，而且还具有出色的武艺。在一次偶然的情况下，他发现了自己的身世之谜，并开始了一场探寻真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衣女巫</w:t>
      </w:r>
      <w:r>
        <w:rPr>
          <w:sz w:val="32"/>
          <w:szCs w:val="32"/>
        </w:rPr>
        <w:t>&lt;/p&gt;&lt;p&gt;&lt;img src="/static-img/p5Yg2DCOr7pkb6mAJkFrveOq9_HVuVOvNTcvTti6vcrUyejyvs5CUogXvmUTQJ-EOt5-4poKFeB5s7NkBH6txQ.jpg"&gt;&lt;/p&gt;&lt;p&gt;</w:t>
      </w:r>
      <w:r>
        <w:rPr>
          <w:sz w:val="32"/>
          <w:szCs w:val="32"/>
        </w:rPr>
        <w:t>白衣女巫，是一位神秘而优雅的女性。她似乎掌握着某种不可思议的力量，但她的真正身份和目的却一直是个未解之谜。她的出现让林轩陷入了更深层次的心灵挣扎，同时也为他提供了许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情节展开</w:t>
      </w:r>
      <w:r>
        <w:rPr>
          <w:sz w:val="32"/>
          <w:szCs w:val="32"/>
        </w:rPr>
        <w:t>&lt;/p&gt;&lt;p&gt;&lt;img src="/static-img/tA80gxVdRNhFceFyF9qzM-Oq9_HVuVOvNTcvTti6vcrUyejyvs5CUogXvmUTQJ-EOt5-4poKFeB5s7NkBH6txQ.jpg"&gt;&lt;/p&gt;&lt;p&gt;</w:t>
      </w:r>
      <w:r>
        <w:rPr>
          <w:sz w:val="32"/>
          <w:szCs w:val="32"/>
        </w:rPr>
        <w:t>随着林轩逐渐揭开过去隐秘的事情，他发现自己与城堡之间存在着一种奇特又复杂的情缘。这座城堡不仅充满了历史上的传奇，更有着未知领域中的魔法与怪兽等待他们去探索。在这过程中，林轩也逐渐学会如何利用自己的智慧和勇气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堡中的迷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真相的一路上，林轩不得不面对众多难题，其中最大的挑战莫过于穿越那座古老而危险的地牢——迷宫。每一步都充满风险，每个转角都可能藏有一种威胁。但正是在这里，白衣女巫第一次向他展示出了她超乎常人的能力，他们一起克服了一系列困难，为后续事件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中的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成功还是失败，都无法避免暗流涌动。一股黑暗势力正在悄无声息地影响整个国家，而这一切似乎与那个神秘女子有关。不久之后，两者之间勾心斗角变得愈发激烈，而这个过程，也成为了长月烬明故事中最令人期待的一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读完长月烬明小说免费阅读全文，你会发现故事并没有简单地结束，而是一场更加宏大的冒险即将拉开帷幕。在接下来的一系列篇章里，我们将见证主人公们如何通过智慧与勇敢，最终揭露隐藏已久的大秘密，并改变整个国家命运。而所有这些，只需点击屏幕，就能进入那个由幻想构筑起来的小世界，与他们同行，无数次惊喜等待你的到来。</w:t>
      </w:r>
      <w:r>
        <w:rPr>
          <w:sz w:val="32"/>
          <w:szCs w:val="32"/>
        </w:rPr>
        <w:t>&lt;/p&gt;&lt;p&gt;&lt;a href = "/doc/822533-</w:t>
      </w:r>
      <w:r>
        <w:rPr>
          <w:sz w:val="32"/>
          <w:szCs w:val="32"/>
        </w:rPr>
        <w:t>长月烬明梦幕下的秘密</w:t>
      </w:r>
      <w:r>
        <w:rPr>
          <w:sz w:val="32"/>
          <w:szCs w:val="32"/>
        </w:rPr>
        <w:t>.doc" rel="alternate" download="822533-</w:t>
      </w:r>
      <w:r>
        <w:rPr>
          <w:sz w:val="32"/>
          <w:szCs w:val="32"/>
        </w:rPr>
        <w:t>长月烬明梦幕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