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与绘画艺术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在艺术创作中的应用</w:t>
      </w:r>
      <w:r>
        <w:rPr>
          <w:sz w:val="32"/>
          <w:szCs w:val="32"/>
        </w:rPr>
        <w:t>&lt;/p&gt;&lt;p&gt;&lt;img src="/static-img/fUgRW4pzq6sRsJgobVMDviHTyL8--j6JgI4c0P95xhO--5HUqVLGX3v3wdg3Dukt.jpg"&gt;&lt;/p&gt;&lt;p&gt;</w:t>
      </w:r>
      <w:r>
        <w:rPr>
          <w:sz w:val="32"/>
          <w:szCs w:val="32"/>
        </w:rPr>
        <w:t>在过去，绘画通常是由人类手工完成的，但随着人工智能技术的发展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始参与到艺术创作中来。特别是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领域，一项名为白鹿喷水とらぶる的技术使得传统画作得以获得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脸识别与替换原理</w:t>
      </w:r>
      <w:r>
        <w:rPr>
          <w:sz w:val="32"/>
          <w:szCs w:val="32"/>
        </w:rPr>
        <w:t>&lt;/p&gt;&lt;p&gt;&lt;img src="/static-img/IsocpsjsvmXibCQX4eQquSHTyL8--j6JgI4c0P95xhMrnsassEZ4i291c_xf4tx2l-P917ojEtlYVa4WPDGGxw.jpg"&gt;&lt;/p&gt;&lt;p&gt;</w:t>
      </w:r>
      <w:r>
        <w:rPr>
          <w:sz w:val="32"/>
          <w:szCs w:val="32"/>
        </w:rPr>
        <w:t>白鹿喷水和らぶる通过先进的人脸识别算法，可以准确地检测出图片中的人脸，并将其替换成另一个人的面孔。这一过程通常涉及大量计算和复杂的图像处理步骤，但对于想要改变图片内容或进行幽默化处理的人来说，这是一种极具吸引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艺术与数字科技融合</w:t>
      </w:r>
      <w:r>
        <w:rPr>
          <w:sz w:val="32"/>
          <w:szCs w:val="32"/>
        </w:rPr>
        <w:t>&lt;/p&gt;&lt;p&gt;&lt;img src="/static-img/7JYNinMarcgYx5LPRikCvSHTyL8--j6JgI4c0P95xhMrnsassEZ4i291c_xf4tx2l-P917ojEtlYVa4WPDGGxw.jpg"&gt;&lt;/p&gt;&lt;p&gt;AI</w:t>
      </w:r>
      <w:r>
        <w:rPr>
          <w:sz w:val="32"/>
          <w:szCs w:val="32"/>
        </w:rPr>
        <w:t>人脸替换不仅限于简单的人物交互，它还能够将古典绘画中的人物融入现代场景，使得历史作品变得更加生动多彩。例如，将一幅文艺复兴时期的大师们用传统风格所绘制的情境，与现代城市背景相结合，这样的作品既保留了历史文化底蕴，又展现了科技进步带来的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如何利用这项技术</w:t>
      </w:r>
      <w:r>
        <w:rPr>
          <w:sz w:val="32"/>
          <w:szCs w:val="32"/>
        </w:rPr>
        <w:t>&lt;/p&gt;&lt;p&gt;&lt;img src="/static-img/09VWSv-VvERslWdbjri3NiHTyL8--j6JgI4c0P95xhMrnsassEZ4i291c_xf4tx2l-P917ojEtlYVa4WPDGGxw.jpg"&gt;&lt;/p&gt;&lt;p&gt;</w:t>
      </w:r>
      <w:r>
        <w:rPr>
          <w:sz w:val="32"/>
          <w:szCs w:val="32"/>
        </w:rPr>
        <w:t>有些艺术家选择使用这种新颖而有趣的方式来探索不同的创意表达。在他们看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提供了一种全新的视角，让人们可以从不同角度去理解、欣赏和分享美学。而这些作品往往也成为观众讨论的话题，无疑增强了它们在市场上的价值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未来趋势</w:t>
      </w:r>
      <w:r>
        <w:rPr>
          <w:sz w:val="32"/>
          <w:szCs w:val="32"/>
        </w:rPr>
        <w:t>&lt;/p&gt;&lt;p&gt;&lt;img src="/static-img/yAYdM3wyg3oUAGZVirHHNCHTyL8--j6JgI4c0P95xhMrnsassEZ4i291c_xf4tx2l-P917ojEtlYVa4WPDGGxw.jpg"&gt;&lt;/p&gt;&lt;p&gt;</w:t>
      </w:r>
      <w:r>
        <w:rPr>
          <w:sz w:val="32"/>
          <w:szCs w:val="32"/>
        </w:rPr>
        <w:t>对于大众而言，对于这样一种将古老技艺与现代科技完美结合的手法，他们普遍持有好奇心和开放态度。虽然有些批评者认为这样的作品缺乏真实感，但总体上社会对此类创新表现出了积极支持。此外，有越来越多的声音预测，以后的几十年里，我们可能会看到更多基于深度学习算法生成更高级别、更接近人类审美标准的虚拟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领域不断扩展，我们需要对其潜在影响进行深入思考。不仅要考虑数据隐私保护，还要关注文化遗产保护，以及那些依赖特定技能或行业能力存在风险的问题。在推广这一技术时，我们必须保持谨慎，确保其被用于正当目的，同时尊重并维护所有相关利益相关者的权益。</w:t>
      </w:r>
      <w:r>
        <w:rPr>
          <w:sz w:val="32"/>
          <w:szCs w:val="32"/>
        </w:rPr>
        <w:t>&lt;/p&gt;&lt;p&gt;&lt;a href = "/doc/822905-AI</w:t>
      </w:r>
      <w:r>
        <w:rPr>
          <w:sz w:val="32"/>
          <w:szCs w:val="32"/>
        </w:rPr>
        <w:t>人脸替换白鹿喷水与绘画艺术的奇妙结合</w:t>
      </w:r>
      <w:r>
        <w:rPr>
          <w:sz w:val="32"/>
          <w:szCs w:val="32"/>
        </w:rPr>
        <w:t>.doc" rel="alternate" download="822905-AI</w:t>
      </w:r>
      <w:r>
        <w:rPr>
          <w:sz w:val="32"/>
          <w:szCs w:val="32"/>
        </w:rPr>
        <w:t>人脸替换白鹿喷水与绘画艺术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