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班长的使命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班级中，总有一位同学被选为班长，这个人物往往承担着许多责任和任务。他们是我们班的存精器，是我们学习生活中的重要支柱。</w:t>
      </w:r>
      <w:r>
        <w:rPr>
          <w:sz w:val="32"/>
          <w:szCs w:val="32"/>
        </w:rPr>
        <w:t>&lt;/p&gt;&lt;p&gt;&lt;img src="/static-img/SqSn28tYIM6B-Dxn7ceIfnXDgEfIJ6qiefqjEA5GrRM.jpg"&gt;&lt;/p&gt;&lt;p&gt;</w:t>
      </w:r>
      <w:r>
        <w:rPr>
          <w:sz w:val="32"/>
          <w:szCs w:val="32"/>
        </w:rPr>
        <w:t>我清楚地记得，在初中时，我曾经写过一篇关于“班长是我们班的存精器”的作文。那时候，我还没有真正理解这个概念，但随着时间的推移，我渐渐认识到这句话背后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高中生涯中，有两位老师特别让我印象深刻，他们分别是我的语文老师张老师和数学老师李老师。张老师严谨而有条理，他对待学生如同对待自己孩子一样，细心照料，每当遇到难题，都会耐心地指导我们解决。而李老师则是一位智者，他总能以一种幽默风趣的方式来讲解复杂的问题，让原本枯燥无味的课堂变得充满了活力。</w:t>
      </w:r>
      <w:r>
        <w:rPr>
          <w:sz w:val="32"/>
          <w:szCs w:val="32"/>
        </w:rPr>
        <w:t>&lt;/p&gt;&lt;p&gt;&lt;img src="/static-img/wWSiPnPuGPyEdJhByBPkinXDgEfIJ6qiefqjEA5GrRM.jpg"&gt;&lt;/p&gt;&lt;p&gt;</w:t>
      </w:r>
      <w:r>
        <w:rPr>
          <w:sz w:val="32"/>
          <w:szCs w:val="32"/>
        </w:rPr>
        <w:t>我想，如果把这些优秀教师比喻成我们的班长，那么他们就是我们班级最宝贵的人才。在日常管理上，他们总能准确无误地掌控一切，从组织活动、维护秩序到帮助同学们解决问题，无不展现出他们卓越的领导能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之前所说的那样，当你成为一个团队中的领袖，你不仅要带领你的小伙伴们向前进，还要做好让大家都能够安全稳定前行的一份工作。这就像一名优秀的飞行员，不仅需要掌握飞机操作技能，还必须熟悉天气状况、导航系统以及紧急情况下的应变措施，以确保旅途平安无事。</w:t>
      </w:r>
      <w:r>
        <w:rPr>
          <w:sz w:val="32"/>
          <w:szCs w:val="32"/>
        </w:rPr>
        <w:t>&lt;/p&gt;&lt;p&gt;&lt;img src="/static-img/Yj2ZlaqfkU_838wv51kKL3XDgEfIJ6qiefqjEA5GrRM.jpg"&gt;&lt;/p&gt;&lt;p&gt;</w:t>
      </w:r>
      <w:r>
        <w:rPr>
          <w:sz w:val="32"/>
          <w:szCs w:val="32"/>
        </w:rPr>
        <w:t>因此，当有人问起“班长是我们班的存精器”这一说法时，我们可以从多个角度去理解它。一方面，它指的是那些始终守卫在学习道路上的先锋战士，他们用自己的实际行动来激励和引导大家，一直以来都在努力保持我们的学习环境整洁又有序；另一方面，它也意味着那些能够担当起集体荣誉与使命的人物，他们将自己的热情和智慧传递给每一个人，使之成为更好的自己，从而共同创造更加美好的未来。</w:t>
      </w:r>
      <w:r>
        <w:rPr>
          <w:sz w:val="32"/>
          <w:szCs w:val="32"/>
        </w:rPr>
        <w:t>&lt;/p&gt;&lt;p&gt;&lt;a href = "/doc/823075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班长的使命与荣耀</w:t>
      </w:r>
      <w:r>
        <w:rPr>
          <w:sz w:val="32"/>
          <w:szCs w:val="32"/>
        </w:rPr>
        <w:t>.doc" rel="alternate" download="823075-</w:t>
      </w:r>
      <w:r>
        <w:rPr>
          <w:sz w:val="32"/>
          <w:szCs w:val="32"/>
        </w:rPr>
        <w:t>班长是我们班的存精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班长的使命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