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破解我的超级优惠大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各种各样的优惠和破解方法层出不穷。尤其是对于那些渴望体验欧美无人区的玩家们来说，有一种神秘而又迷人的“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”方法开始流传开来。</w:t>
      </w:r>
      <w:r>
        <w:rPr>
          <w:sz w:val="32"/>
          <w:szCs w:val="32"/>
        </w:rPr>
        <w:t>&lt;/p&gt;&lt;p&gt;&lt;img src="/static-img/HPT2LhCMIb8C0KOx2X3jwg50m38FFXCaUoNLIUNHl2AOZGX50apUAkFjF7kuUrfv.jpg"&gt;&lt;/p&gt;&lt;p&gt;</w:t>
      </w:r>
      <w:r>
        <w:rPr>
          <w:sz w:val="32"/>
          <w:szCs w:val="32"/>
        </w:rPr>
        <w:t>据说，这种破解方法能够让你轻松获得四张高级码卡，每一张都能带给你不同的游戏体验，从激情澎湃的战斗到心跳加速的冒险，再到深邃哲思的策略，每一种都能让你的游戏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这些都是网络上的传言，你要相信的是自己的双眼。你是否已经准备好勇敢地踏上这段旅程？如果答案是肯定的，那么现在就让我们一起探索这个神秘的世界吧！</w:t>
      </w:r>
      <w:r>
        <w:rPr>
          <w:sz w:val="32"/>
          <w:szCs w:val="32"/>
        </w:rPr>
        <w:t>&lt;/p&gt;&lt;p&gt;&lt;img src="/static-img/qfjVIQNDj1hYXyqw8Nm1ZQ50m38FFXCaUoNLIUNHl2A7TXBIwck32tkx8VREAPlPnUENWXlNF8qtRQ6Yy-nwqw.jpg"&gt;&lt;/p&gt;&lt;p&gt;</w:t>
      </w:r>
      <w:r>
        <w:rPr>
          <w:sz w:val="32"/>
          <w:szCs w:val="32"/>
        </w:rPr>
        <w:t>首先，你需要找到一个靠谱的网站或者论坛，这里藏着所有关于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的小技巧。别担心，我们这里有最专业的人士，他们会教你如何安全、高效地获取这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只需按照他们提供的一系列步骤操作，就可以成功完成整个过程了。这可能包括下载一些必要软件、输入正确的验证码以及等待系统自动分配你的免费资源。</w:t>
      </w:r>
      <w:r>
        <w:rPr>
          <w:sz w:val="32"/>
          <w:szCs w:val="32"/>
        </w:rPr>
        <w:t>&lt;/p&gt;&lt;p&gt;&lt;img src="/static-img/a0LIQlMXAtJWyqqZxpQqtA50m38FFXCaUoNLIUNHl2A7TXBIwck32tkx8VREAPlPnUENWXlNF8qtRQ6Yy-nwqw.jpg"&gt;&lt;/p&gt;&lt;p&gt;</w:t>
      </w:r>
      <w:r>
        <w:rPr>
          <w:sz w:val="32"/>
          <w:szCs w:val="32"/>
        </w:rPr>
        <w:t>最后，当一切工作结束后，你将惊喜发现自己手中握有的竟然是一套全新的、功能齐全的欧美无人区高级码卡！这意味着从此以后，无论是在战斗中还是在探险时，都将拥有更强大的力量，更广阔的心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不要忘了，在享受这些优惠时，也要注意保护自己的账号安全，避免被不法分子所欺骗。毕竟，一切美好的东西都应该以健康和谐为基础去享受呢。</w:t>
      </w:r>
      <w:r>
        <w:rPr>
          <w:sz w:val="32"/>
          <w:szCs w:val="32"/>
        </w:rPr>
        <w:t>&lt;/p&gt;&lt;p&gt;&lt;img src="/static-img/KsQmzkJopLMrOguMBJKunQ50m38FFXCaUoNLIUNHl2A7TXBIwck32tkx8VREAPlPnUENWXlNF8qtRQ6Yy-nwqw.jpg"&gt;&lt;/p&gt;&lt;p&gt;</w:t>
      </w:r>
      <w:r>
        <w:rPr>
          <w:sz w:val="32"/>
          <w:szCs w:val="32"/>
        </w:rPr>
        <w:t>所以，现在就加入我们，让我们一起用这种简单又高效的手段，开启你的欧美无人区之旅吧！</w:t>
      </w:r>
      <w:r>
        <w:rPr>
          <w:sz w:val="32"/>
          <w:szCs w:val="32"/>
        </w:rPr>
        <w:t>&lt;/p&gt;&lt;p&gt;&lt;a href = "/doc/823246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我的超级优惠大放送</w:t>
      </w:r>
      <w:r>
        <w:rPr>
          <w:sz w:val="32"/>
          <w:szCs w:val="32"/>
        </w:rPr>
        <w:t>.doc" rel="alternate" download="823246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我的超级优惠大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