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我的世界无我不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世界，无我不欢</w:t>
      </w:r>
      <w:r>
        <w:rPr>
          <w:sz w:val="32"/>
          <w:szCs w:val="32"/>
        </w:rPr>
        <w:t>&lt;/p&gt;&lt;p&gt;&lt;img src="/static-img/0KReLW-5_SKZDt46ptg9C3XDgEfIJ6qiefqjEA5GrRM.jpg"&gt;&lt;/p&gt;&lt;p&gt;</w:t>
      </w:r>
      <w:r>
        <w:rPr>
          <w:sz w:val="32"/>
          <w:szCs w:val="32"/>
        </w:rPr>
        <w:t>在这个充满了快乐和痛苦的世界里，我总是试图找到一种方式，让每个人都能感受到无我不欢的快乐。这并不是一件容易的事情，但我相信，只要我们彼此相爱，就有可能创造出一个没有悲伤，没有烦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每个人都能够忘记自己的愿望，去关心他人，那么这个世界将会变得多么美好。每当有人笑容满面时，我们就感到高兴；每当有人需要帮助时，我们就伸出援手。这种无私的爱，是让人心灵得到净化的最有效方式。</w:t>
      </w:r>
      <w:r>
        <w:rPr>
          <w:sz w:val="32"/>
          <w:szCs w:val="32"/>
        </w:rPr>
        <w:t>&lt;/p&gt;&lt;p&gt;&lt;img src="/static-img/bYrINdAXskXQZVOeZ7yS6HXDgEfIJ6qiefqjEA5GrRM.jpg"&gt;&lt;/p&gt;&lt;p&gt;</w:t>
      </w:r>
      <w:r>
        <w:rPr>
          <w:sz w:val="32"/>
          <w:szCs w:val="32"/>
        </w:rPr>
        <w:t>当然，这并不意味着我们要放弃自己的需求和欲望。但是，当我们的行为和选择影响到他人的时候，我们应该停下来思考一下，这个决定是否能带来更多的人类温暖。如果答案是肯定的，那么即使牺牲一些个人利益，也值得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我不欢，不仅是一种生活态度，更是一种社会责任感。在这里，每个人的幸福，都依赖于周围人的支持与理解。当你看到别人开心的时候，你也会感到快乐；当你看到别人受苦的时候，你也会为他们担忧。这就是为什么说，无我不欢，并不是一个简单的口号，而是一个深刻的人生哲学。</w:t>
      </w:r>
      <w:r>
        <w:rPr>
          <w:sz w:val="32"/>
          <w:szCs w:val="32"/>
        </w:rPr>
        <w:t>&lt;/p&gt;&lt;p&gt;&lt;img src="/static-img/FH1K-kYdd1UFkw8gaubq7HXDgEfIJ6qiefqjEA5GrRM.jpg"&gt;&lt;/p&gt;&lt;p&gt;</w:t>
      </w:r>
      <w:r>
        <w:rPr>
          <w:sz w:val="32"/>
          <w:szCs w:val="32"/>
        </w:rPr>
        <w:t>在这个过程中，可能会有很多困难和挑战。但只要我们坚持下去，不断地去体验、去实践这份无条件的情感支持，就可以逐渐改变自己，以及周围的人。毕竟，最重要的是，不管发生什么，我们都可以一起面对，因为我们知道，无论何时何地，都有人在那里陪伴，一起分享彼此的喜悦与哀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努力，为构建一个更加包容、更加温暖、更没有“我”存在的地方而奋斗吧。在这样的世界里，每个人都会感觉到无比的心灵慰藉，因为他们知道，他们身边总有一群朋友，用自己的方式，将所有烦恼转变为快乐，共同享受这片蓝天下的美好生活。</w:t>
      </w:r>
      <w:r>
        <w:rPr>
          <w:sz w:val="32"/>
          <w:szCs w:val="32"/>
        </w:rPr>
        <w:t>&lt;/p&gt;&lt;p&gt;&lt;img src="/static-img/5qk_TbDRld1EMmjVNPOKZXXDgEfIJ6qiefqjEA5GrRM.jpg"&gt;&lt;/p&gt;&lt;p&gt;&lt;a href = "/doc/823573-</w:t>
      </w:r>
      <w:r>
        <w:rPr>
          <w:sz w:val="32"/>
          <w:szCs w:val="32"/>
        </w:rPr>
        <w:t>无我不欢我的世界无我不欢</w:t>
      </w:r>
      <w:r>
        <w:rPr>
          <w:sz w:val="32"/>
          <w:szCs w:val="32"/>
        </w:rPr>
        <w:t>.doc" rel="alternate" download="823573-</w:t>
      </w:r>
      <w:r>
        <w:rPr>
          <w:sz w:val="32"/>
          <w:szCs w:val="32"/>
        </w:rPr>
        <w:t>无我不欢我的世界无我不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