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之舞影之随火焰与外传的不朽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之舞，影之随：火焰与外传的不朽对决</w:t>
      </w:r>
      <w:r>
        <w:rPr>
          <w:sz w:val="32"/>
          <w:szCs w:val="32"/>
        </w:rPr>
        <w:t>&lt;/p&gt;&lt;p&gt;&lt;img src="/static-img/1nTLujhymp9Rv3hcoFLJPloTapSMx8KiCGVZBP-TNP4yxCvA8SLSnOJ2K84FCSEY.png"&gt;&lt;/p&gt;&lt;p&gt;</w:t>
      </w:r>
      <w:r>
        <w:rPr>
          <w:sz w:val="32"/>
          <w:szCs w:val="32"/>
        </w:rPr>
        <w:t>在游戏世界中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这一词语常常让人联想到两种不同的战斗方式和策略。《暗黑破坏神》系列中的“火焰”代表着纯粹的力量与速度，而“外传”则是指那些引入了全新的元素、深度和挑战性的内容包。在这场永恒的对决中，每一位玩家都是战场上的策略家，他们必须根据自己的喜好和游戏风格选择正确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火焰”的魅力所在。在《暗黑破坏神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》的初始版本中， </w:t>
      </w:r>
      <w:r>
        <w:rPr>
          <w:sz w:val="32"/>
          <w:szCs w:val="32"/>
        </w:rPr>
        <w:t>barbarian</w:t>
      </w:r>
      <w:r>
        <w:rPr>
          <w:sz w:val="32"/>
          <w:szCs w:val="32"/>
        </w:rPr>
        <w:t>（野蛮人）是最典型的代表。这名角色以其强大的物理攻击能力而闻名，尤其是在近战时能够释放出令人瞠目的暴击伤害。而到了《暗黑破坏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》， </w:t>
      </w:r>
      <w:r>
        <w:rPr>
          <w:sz w:val="32"/>
          <w:szCs w:val="32"/>
        </w:rPr>
        <w:t xml:space="preserve">barbarian </w:t>
      </w:r>
      <w:r>
        <w:rPr>
          <w:sz w:val="32"/>
          <w:szCs w:val="32"/>
        </w:rPr>
        <w:t>的技能树被大幅度扩展，使得他们可以更灵活地应对各种敌人的进攻。</w:t>
      </w:r>
      <w:r>
        <w:rPr>
          <w:sz w:val="32"/>
          <w:szCs w:val="32"/>
        </w:rPr>
        <w:t>&lt;/p&gt;&lt;p&gt;&lt;img src="/static-img/85O9K5SuUUZTWbAywhJ5e1oTapSMx8KiCGVZBP-TNP6R-BKmpiJpWn4Qs3tITayb33KNUDOfXZHx1FoTJ-5IWgYyEwN5J4jxZ_0N0YOzwFBTJWAgQ04ioBYqYrCy6hrCYMhsm_tu4DrhImNUkuYp2Q.jpg"&gt;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更新——《无尽魔境》中，“外传”的力量开始显现。这次更新引入了一个全新的类别——</w:t>
      </w:r>
      <w:r>
        <w:rPr>
          <w:sz w:val="32"/>
          <w:szCs w:val="32"/>
        </w:rPr>
        <w:t>Necromancer</w:t>
      </w:r>
      <w:r>
        <w:rPr>
          <w:sz w:val="32"/>
          <w:szCs w:val="32"/>
        </w:rPr>
        <w:t>（死灵法师），他们能召唤并控制死尸，这给整个游戏带来了前所未有的变化。</w:t>
      </w:r>
      <w:r>
        <w:rPr>
          <w:sz w:val="32"/>
          <w:szCs w:val="32"/>
        </w:rPr>
        <w:t xml:space="preserve">Necromancer </w:t>
      </w:r>
      <w:r>
        <w:rPr>
          <w:sz w:val="32"/>
          <w:szCs w:val="32"/>
        </w:rPr>
        <w:t>可以通过操纵亡灵来增加战斗中的可变性，并且借助于技能点分配，可以转换为一个强力的治疗者或吸血鬼，从而完全改变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发布的大型更新——《无尽裂痕》，这个称作“</w:t>
      </w:r>
      <w:r>
        <w:rPr>
          <w:sz w:val="32"/>
          <w:szCs w:val="32"/>
        </w:rPr>
        <w:t>Ruthless&amp;#34;</w:t>
      </w:r>
      <w:r>
        <w:rPr>
          <w:sz w:val="32"/>
          <w:szCs w:val="32"/>
        </w:rPr>
        <w:t xml:space="preserve">（残忍）的内容包进一步丰富了 </w:t>
      </w:r>
      <w:r>
        <w:rPr>
          <w:sz w:val="32"/>
          <w:szCs w:val="32"/>
        </w:rPr>
        <w:t xml:space="preserve">Necromancer </w:t>
      </w:r>
      <w:r>
        <w:rPr>
          <w:sz w:val="32"/>
          <w:szCs w:val="32"/>
        </w:rPr>
        <w:t>的技能树，并且还增加了一些关于复仇和邪恶势力的新任务线，这些都加深了玩家的沉浸感，同时也提供了更多探索不同战斗风格的机会。</w:t>
      </w:r>
      <w:r>
        <w:rPr>
          <w:sz w:val="32"/>
          <w:szCs w:val="32"/>
        </w:rPr>
        <w:t>&lt;/p&gt;&lt;p&gt;&lt;img src="/static-img/FYBbiMbY_KKH1Y1YQLKrRVoTapSMx8KiCGVZBP-TNP6R-BKmpiJpWn4Qs3tITayb33KNUDOfXZHx1FoTJ-5IWgYyEwN5J4jxZ_0N0YOzwFBTJWAgQ04ioBYqYrCy6hrCYMhsm_tu4DrhImNUkuYp2Q.jpg"&gt;&lt;/p&gt;&lt;p&gt;</w:t>
      </w:r>
      <w:r>
        <w:rPr>
          <w:sz w:val="32"/>
          <w:szCs w:val="32"/>
        </w:rPr>
        <w:t>此外，《无尽裂痕》还推出了 “</w:t>
      </w:r>
      <w:r>
        <w:rPr>
          <w:sz w:val="32"/>
          <w:szCs w:val="32"/>
        </w:rPr>
        <w:t xml:space="preserve">Inna&amp;#39;s Mantra&amp;#34; </w:t>
      </w:r>
      <w:r>
        <w:rPr>
          <w:sz w:val="32"/>
          <w:szCs w:val="32"/>
        </w:rPr>
        <w:t>系列装备，这些装备通常会给予使用者的角色更多生命值，但同时会降低某些属性值，比如魔法防御力。这要求</w:t>
      </w:r>
      <w:r>
        <w:rPr>
          <w:sz w:val="32"/>
          <w:szCs w:val="32"/>
        </w:rPr>
        <w:t>Necromancer</w:t>
      </w:r>
      <w:r>
        <w:rPr>
          <w:sz w:val="32"/>
          <w:szCs w:val="32"/>
        </w:rPr>
        <w:t>需要更加精准地运用自己召唤出的亡灵，以弥补自身较弱的一面，从而展现出一种更高级别的策略性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单纯肉身冲突还是结合技术元素进行精妙组合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这场古老但不断演变的情节，在每一次更新中都展示出其独特魅力。它鼓励玩家不断探索不同的职业搭配，不断寻找最佳路线，为的是达到那份超越自我的快乐。</w:t>
      </w:r>
      <w:r>
        <w:rPr>
          <w:sz w:val="32"/>
          <w:szCs w:val="32"/>
        </w:rPr>
        <w:t>&lt;/p&gt;&lt;p&gt;&lt;img src="/static-img/y5Ge829c9jTVoA67HWuknloTapSMx8KiCGVZBP-TNP6R-BKmpiJpWn4Qs3tITayb33KNUDOfXZHx1FoTJ-5IWgYyEwN5J4jxZ_0N0YOzwFBTJWAgQ04ioBYqYrCy6hrCYMhsm_tu4DrhImNUkuYp2Q.png"&gt;&lt;/p&gt;&lt;p&gt;&lt;a href = "/doc/82366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之舞影之随火焰与外传的不朽对决</w:t>
      </w:r>
      <w:r>
        <w:rPr>
          <w:sz w:val="32"/>
          <w:szCs w:val="32"/>
        </w:rPr>
        <w:t>.doc" rel="alternate" download="82366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之舞影之随火焰与外传的不朽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