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痛男人越死劲揭秘视频背后的心理与社会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时代，网络上流传着各种各样的视频，其中有一个特别引人注目的是关于“女人越喊痛男人越死劲”的内容。这种现象似乎颠覆了我们对性别关系和情感表达的认知，让我们不禁思考，这背后隐藏着什么样的心理机制和社会文化因素？</w:t>
      </w:r>
      <w:r>
        <w:rPr>
          <w:sz w:val="32"/>
          <w:szCs w:val="32"/>
        </w:rPr>
        <w:t>&lt;/p&gt;&lt;p&gt;&lt;img src="/static-img/yJaP94_nsmYkB2KGZ3tiQsWP1MvDGRfIVum13_NfRATkCfEYrkx0K2Xi9bd5jSzH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来看，这种现象可能涉及到性别角色、身份认同以及沟通方式等多个方面。在某些情况下，男性为了维护自己的自尊或是因为内心深处的恐惧，不愿意承认自己在情感上被动或者被控制，从而采取“死劲”作为一种逃避策略。而女性则可能因为长期受到压抑的情感表达，导致当他们终于找到了发泄出口时，其痛苦和愤怒达到顶点。</w:t>
      </w:r>
      <w:r>
        <w:rPr>
          <w:sz w:val="32"/>
          <w:szCs w:val="32"/>
        </w:rPr>
        <w:t>&lt;/p&gt;&lt;p&gt;&lt;img src="/static-img/dJoyOM4sSk8iDm_ogcSwCMWP1MvDGRfIVum13_NfRAQZw8-3_ofkxgiuhyDeF1dw5qDl7-OIi7duFcNIcjOTzVAkI2ZC67U6jFxQ3IpTtI5FV1z6-GTtxgJcZKxGy6r1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人们行为模式产生了显著影响。在一些文化中，对于男女角色设定较为严格，男性往往被期待成为强者，而女性则应该柔弱，因此，当这两种角色冲突发生时，一些男性可能会选择坚持己见，即使面对女性强烈的情绪反应也不退让。这也反映出了一种潜藏的心理防御机制，使得问题无法得到有效解决。</w:t>
      </w:r>
      <w:r>
        <w:rPr>
          <w:sz w:val="32"/>
          <w:szCs w:val="32"/>
        </w:rPr>
        <w:t>&lt;/p&gt;&lt;p&gt;&lt;img src="/static-img/T3kuwpruacr3nvWkYhYpB8WP1MvDGRfIVum13_NfRAQZw8-3_ofkxgiuhyDeF1dw5qDl7-OIi7duFcNIcjOTzVAkI2ZC67U6jFxQ3IpTtI5FV1z6-GTtxgJcZKxGy6r1.jpg"&gt;&lt;/p&gt;&lt;p&gt;</w:t>
      </w:r>
      <w:r>
        <w:rPr>
          <w:sz w:val="32"/>
          <w:szCs w:val="32"/>
        </w:rPr>
        <w:t>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作用也是这一现象的一个关键要素。当一方（通常是男性）发现对方（女性）的情绪反应超出了预期，他们可能会试图通过坚持己见来恢复原有的平衡，而这种尝试恰好加剧了对方的情绪波动，最终形成恶性循环。</w:t>
      </w:r>
      <w:r>
        <w:rPr>
          <w:sz w:val="32"/>
          <w:szCs w:val="32"/>
        </w:rPr>
        <w:t>&lt;/p&gt;&lt;p&gt;&lt;img src="/static-img/_z4D4NB8vPZd4jnuM43c2cWP1MvDGRfIVum13_NfRAQZw8-3_ofkxgiuhyDeF1dw5qDl7-OIi7duFcNIcjOTzVAkI2ZC67U6jFxQ3IpTtI5FV1z6-GTtxgJcZKxGy6r1.jpg"&gt;&lt;/p&gt;&lt;p&gt;</w:t>
      </w:r>
      <w:r>
        <w:rPr>
          <w:sz w:val="32"/>
          <w:szCs w:val="32"/>
        </w:rPr>
        <w:t>情感需求与界限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互动中，可以看到双方都有自己的情感需求，但是在界限设置上的误解或缺失造成了矛盾。男性未能理解并接受女性的情绪需要，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 xml:space="preserve">未能清晰地向 </w:t>
      </w:r>
      <w:r>
        <w:rPr>
          <w:sz w:val="32"/>
          <w:szCs w:val="32"/>
        </w:rPr>
        <w:t xml:space="preserve">males </w:t>
      </w:r>
      <w:r>
        <w:rPr>
          <w:sz w:val="32"/>
          <w:szCs w:val="32"/>
        </w:rPr>
        <w:t>表达其界限，这两者共同构成了这一局面的紧张氛围。</w:t>
      </w:r>
      <w:r>
        <w:rPr>
          <w:sz w:val="32"/>
          <w:szCs w:val="32"/>
        </w:rPr>
        <w:t>&lt;/p&gt;&lt;p&gt;&lt;img src="/static-img/4Q1DXEU_12ZfS8Wqht9T5sWP1MvDGRfIVum13_NfRAQZw8-3_ofkxgiuhyDeF1dw5qDl7-OIi7duFcNIcjOTzVAkI2ZC67U6jFxQ3IpTtI5FV1z6-GTtxgJcZKxGy6r1.jpg"&gt;&lt;/p&gt;&lt;p&gt;</w:t>
      </w:r>
      <w:r>
        <w:rPr>
          <w:sz w:val="32"/>
          <w:szCs w:val="32"/>
        </w:rPr>
        <w:t>适应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类交往的人来说，要适应彼此之间新的沟通方式是一个巨大的挑战。它要求个人放弃固有的观念和行为模式，同时学会倾听、理解并尊重对方的需求。这不仅是一项个人的任务，也需要更广泛的地球范围内对于性别角色的重新审视与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从这些事件中汲取教训，为自己培养更加健康、建设性的沟通技巧。通过学习如何有效地表达自己的情感，以及如何聆听他人的声音，我们可以逐步减少这种类型的问题发生，并促进更加积极、健康的人际关系。</w:t>
      </w:r>
      <w:r>
        <w:rPr>
          <w:sz w:val="32"/>
          <w:szCs w:val="32"/>
        </w:rPr>
        <w:t>&lt;/p&gt;&lt;p&gt;&lt;a href = "/doc/823703-</w:t>
      </w:r>
      <w:r>
        <w:rPr>
          <w:sz w:val="32"/>
          <w:szCs w:val="32"/>
        </w:rPr>
        <w:t>女人越喊痛男人越死劲揭秘视频背后的心理与社会深度</w:t>
      </w:r>
      <w:r>
        <w:rPr>
          <w:sz w:val="32"/>
          <w:szCs w:val="32"/>
        </w:rPr>
        <w:t>.doc" rel="alternate" download="823703-</w:t>
      </w:r>
      <w:r>
        <w:rPr>
          <w:sz w:val="32"/>
          <w:szCs w:val="32"/>
        </w:rPr>
        <w:t>女人越喊痛男人越死劲揭秘视频背后的心理与社会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