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湖恩怨与警方正义重温中国电影经典之警察故事</w:t>
      </w:r>
      <w:r>
        <w:rPr>
          <w:sz w:val="48"/>
          <w:szCs w:val="48"/>
        </w:rPr>
        <w:t>3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湖恩怨与警方正义：重温中国电影经典之警察故事</w:t>
      </w:r>
      <w:r>
        <w:rPr>
          <w:sz w:val="32"/>
          <w:szCs w:val="32"/>
        </w:rPr>
        <w:t>3&lt;/p&gt;&lt;p&gt;&lt;img src="/static-img/opVY5yOkeMBqlfH0N2NeuQsXrE0m8nytjrlIIHCQCq-U0EZCHZtNRY-dKo47i8P-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89</w:t>
      </w:r>
      <w:r>
        <w:rPr>
          <w:sz w:val="32"/>
          <w:szCs w:val="32"/>
        </w:rPr>
        <w:t>年，中国大陆的银屏上，有一部电影，它不仅让观众惊叹于其精彩的武术场面，更让人们深刻体会到“正义”的力量。它就是周星驰主演的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。这部作品不仅是周星驰个人事业的一个重要里程碑，也是中国电影史上的一个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通过主人公黄子祥（周星驰饰）的形象展现了一个复杂的人物。他既是一位英勇无畏的警察，又是一个对家庭有着深厚情感的人。在剧中，他为了保护自己的家人，不惜一切代价地揭开了一连串黑暗事件背后的真相。这一角色塑造出一种英雄主义精神，让观众看到了一个真正的大丈夫形象。</w:t>
      </w:r>
      <w:r>
        <w:rPr>
          <w:sz w:val="32"/>
          <w:szCs w:val="32"/>
        </w:rPr>
        <w:t>&lt;/p&gt;&lt;p&gt;&lt;img src="/static-img/25kcXK8fAig9I5NOQ1465QsXrE0m8nytjrlIIHCQCq-uwyISroTNxV4M8PnktuvWE-Ofk4_LRqL0dnEeA0ARWXQx1ICcUyoQo-oLJzBCPIA7-_1d9VWNdBFe_PpSQl6e5W20WGYFnvJGcGRxHIor6rKr6JT-efQWzi4-3f6KLAk.jpg"&gt;&lt;/p&gt;&lt;p&gt;</w:t>
      </w:r>
      <w:r>
        <w:rPr>
          <w:sz w:val="32"/>
          <w:szCs w:val="32"/>
        </w:rPr>
        <w:t>其次，影片中的武打场面令人瞩目。周星驰凭借他独特的喜剧风格和敏捷身手，将每一次打斗都表现得既自然又生动，使得观众在观看时难以忘怀。这也是为什么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成为了当时最受欢迎的一部武侠片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影片也探讨了社会问题，比如腐败、权力斗争等，这些主题虽然严肃，但却是现实生活中存在的问题。通过这些内容，影片向社会发出呼吁，为维护社会公平正义提供了强烈的情感支持。</w:t>
      </w:r>
      <w:r>
        <w:rPr>
          <w:sz w:val="32"/>
          <w:szCs w:val="32"/>
        </w:rPr>
        <w:t>&lt;/p&gt;&lt;p&gt;&lt;img src="/static-img/N_tsBE_TBIyzYbi8TsUy0QsXrE0m8nytjrlIIHCQCq-uwyISroTNxV4M8PnktuvWE-Ofk4_LRqL0dnEeA0ARWXQx1ICcUyoQo-oLJzBCPIA7-_1d9VWNdBFe_PpSQl6e5W20WGYFnvJGcGRxHIor6rKr6JT-efQWzi4-3f6KLAk.jpg"&gt;&lt;/p&gt;&lt;p&gt;</w:t>
      </w:r>
      <w:r>
        <w:rPr>
          <w:sz w:val="32"/>
          <w:szCs w:val="32"/>
        </w:rPr>
        <w:t>此外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导演张艺谋和编剧李修贤，他们将传统文化元素融入现代都市背景之中，以此来创造出独特而引人入胜的故事情节。他们用鲜明的情景和细腻的心理描写，让人物更加立体化，从而增强了整个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视觉效果来说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同样突出。不论是在灯光设计、摄像角度还是色彩搭配上，都显露出专业团队所付出的巨大努力。这使得整部影片具有极高的视觉冲击力，并且能够很好地呈现给观众美丽而生动的地球画卷。</w:t>
      </w:r>
      <w:r>
        <w:rPr>
          <w:sz w:val="32"/>
          <w:szCs w:val="32"/>
        </w:rPr>
        <w:t>&lt;/p&gt;&lt;p&gt;&lt;img src="/static-img/_wt3D-8THKXUcmKuRYsWhAsXrE0m8nytjrlIIHCQCq-uwyISroTNxV4M8PnktuvWE-Ofk4_LRqL0dnEeA0ARWXQx1ICcUyoQo-oLJzBCPIA7-_1d9VWNdBFe_PpSQl6e5W20WGYFnvJGcGRxHIor6rKr6JT-efQWzi4-3f6KLAk.jpg"&gt;&lt;/p&gt;&lt;p&gt;</w:t>
      </w:r>
      <w:r>
        <w:rPr>
          <w:sz w:val="32"/>
          <w:szCs w:val="32"/>
        </w:rPr>
        <w:t>总结来说，《警察故事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融合了武侠、喜剧、爱情以及社会责任感元素的大型商业片，它不仅展示了当时中国电影技术水平和艺术水准，也为后来的许多新锐导演提供了一份宝贵经验。而对于我们今天回顾这部经典之作，我们可以从多个层面去分析它，是如何在那个时代塑造并影响着广大观众的心灵。</w:t>
      </w:r>
      <w:r>
        <w:rPr>
          <w:sz w:val="32"/>
          <w:szCs w:val="32"/>
        </w:rPr>
        <w:t>&lt;/p&gt;&lt;p&gt;&lt;a href = "/doc/823737-</w:t>
      </w:r>
      <w:r>
        <w:rPr>
          <w:sz w:val="32"/>
          <w:szCs w:val="32"/>
        </w:rPr>
        <w:t>江湖恩怨与警方正义重温中国电影经典之警察故事</w:t>
      </w:r>
      <w:r>
        <w:rPr>
          <w:sz w:val="32"/>
          <w:szCs w:val="32"/>
        </w:rPr>
        <w:t>3.doc" rel="alternate" download="823737-</w:t>
      </w:r>
      <w:r>
        <w:rPr>
          <w:sz w:val="32"/>
          <w:szCs w:val="32"/>
        </w:rPr>
        <w:t>江湖恩怨与警方正义重温中国电影经典之警察故事</w:t>
      </w:r>
      <w:r>
        <w:rPr>
          <w:sz w:val="32"/>
          <w:szCs w:val="32"/>
        </w:rPr>
        <w:t>3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