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保姆进</w:t>
      </w:r>
      <w:r>
        <w:rPr>
          <w:sz w:val="48"/>
          <w:szCs w:val="48"/>
        </w:rPr>
        <w:t>2ED4</w:t>
      </w:r>
      <w:r>
        <w:rPr>
          <w:sz w:val="48"/>
          <w:szCs w:val="48"/>
        </w:rPr>
        <w:t>家庭的温馨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专业的家政服务？</w:t>
      </w:r>
      <w:r>
        <w:rPr>
          <w:sz w:val="32"/>
          <w:szCs w:val="32"/>
        </w:rPr>
        <w:t>&lt;/p&gt;&lt;p&gt;&lt;img src="/static-img/i9Jl38xvH0PgeozwzpfheB1DGpZTqq4vP6eMNRUYcOq3xP7wTegND2h-HSPY8XkL.jpg"&gt;&lt;/p&gt;&lt;p&gt;</w:t>
      </w:r>
      <w:r>
        <w:rPr>
          <w:sz w:val="32"/>
          <w:szCs w:val="32"/>
        </w:rPr>
        <w:t>在现代都市生活中，许多家庭成员都有着繁忙的工作和生活节奏，他们需要更多时间来关注自己的事业发展，而忽略了家庭照顾。这种情况下，一个专业、可靠的家政服务就显得尤为重要。在这个背景下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这一品牌应运而生，它提供了一种高效、便捷的解决方案，让人们能够安心地去追求他们的事业，同时也能确保家中的每一位成员都得到妥善照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HQduK-cHmyco6wFDdGnCNR1DGpZTqq4vP6eMNRUYcOoSLdIwZXfbdk9MFeELVhO2v3MT5GmZEeHP0d02nBb8ekhT4I5xb5mzpV9YeQozEOvebyaW8EPCDKl3xwlLs5dMmrKYLrPAIku3nnzdtKf8kw.jpg"&gt;&lt;/p&gt;&lt;p&gt;“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是一个集体化育儿中心，由一群经验丰富且受过专业培训的育儿专才组成。这些专才不仅拥有扎实的教育知识，还懂得如何与不同年龄段孩子进行有效沟通和互动。他们使用的是最新的心理学研究成果制定的教学方法，这些方法既能促进孩子们的情感发展，也能帮助他们获得必要的心智能力。此外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所有人员都是经过严格筛选和背景审查后才能成为团队的一员，这保证了孩子们在此环境下的安全与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是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的特点？</w:t>
      </w:r>
      <w:r>
        <w:rPr>
          <w:sz w:val="32"/>
          <w:szCs w:val="32"/>
        </w:rPr>
        <w:t>&lt;/p&gt;&lt;p&gt;&lt;img src="/static-img/9KrK3olO_lmb8zm9qe18BB1DGpZTqq4vP6eMNRUYcOoSLdIwZXfbdk9MFeELVhO2v3MT5GmZEeHP0d02nBb8ekhT4I5xb5mzpV9YeQozEOvebyaW8EPCDKl3xwlLs5dMmrKYLrPAIku3nnzdtKf8kw.jpg"&gt;&lt;/p&gt;&lt;p&gt;</w:t>
      </w:r>
      <w:r>
        <w:rPr>
          <w:sz w:val="32"/>
          <w:szCs w:val="32"/>
        </w:rPr>
        <w:t>首先，“新保姆进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注重个性化服务，每个小朋友都会有一个独一无二的个人档案，其中记录了其兴趣爱好、学习习惯以及可能出现的问题等信息。这份档案将作为日常照顾活动设计依据，以确保每一次接触都是针对性的。其次，该中心强调亲子互动，鼓励父母参与到孩子教育中来，无论是在课程安排上还是在活动策划上，都会尽量考虑到父母们不同的需求和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你的“新保姆進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kHHhnIfvWx-BP9sRI4AXbB1DGpZTqq4vP6eMNRUYcOoSLdIwZXfbdk9MFeELVhO2v3MT5GmZEeHP0d02nBb8ekhT4I5xb5mzpV9YeQozEOvebyaW8EPCDKl3xwlLs5dMmrKYLrPAIku3nnzdtKf8kw.jpg"&gt;&lt;/p&gt;&lt;p&gt;</w:t>
      </w:r>
      <w:r>
        <w:rPr>
          <w:sz w:val="32"/>
          <w:szCs w:val="32"/>
        </w:rPr>
        <w:t>对于那些寻找合适育儿机构的人来说，要做出明智决策是非常重要的一步。“新保姆進</w:t>
      </w:r>
      <w:r>
        <w:rPr>
          <w:sz w:val="32"/>
          <w:szCs w:val="32"/>
        </w:rPr>
        <w:t>2ED4”</w:t>
      </w:r>
      <w:r>
        <w:rPr>
          <w:sz w:val="32"/>
          <w:szCs w:val="32"/>
        </w:rPr>
        <w:t>提供免费咨询服务，你可以通过电话或网络平台直接联系我们的客服，让我们一起探讨您所需的一切问题，从您的具体需求开始，我们将根据您的偏好推荐最合适的小班课程。而如果您想要亲自了解一下我们的教学环境，您也可以提前预约参观，并与我们的老师面对面交流，这样不仅可以让您更加直观地了解我们的教学方式，而且还能给您带来更多关于我们学校文化的小窃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加入“</w:t>
      </w:r>
      <w:r>
        <w:rPr>
          <w:sz w:val="32"/>
          <w:szCs w:val="32"/>
        </w:rPr>
        <w:t>new nannies 24/7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fPntMLtq1dfRvXTLQUFHKB1DGpZTqq4vP6eMNRUYcOoSLdIwZXfbdk9MFeELVhO2v3MT5GmZEeHP0d02nBb8ekhT4I5xb5mzpV9YeQozEOvebyaW8EPCDKl3xwlLs5dMmrKYLrPAIku3nnzdtKf8kw.jpg"&gt;&lt;/p&gt;&lt;p&gt;</w:t>
      </w:r>
      <w:r>
        <w:rPr>
          <w:sz w:val="32"/>
          <w:szCs w:val="32"/>
        </w:rPr>
        <w:t>对于那些希望加入我们团队并成为一名优秀家教的人来说，“</w:t>
      </w:r>
      <w:r>
        <w:rPr>
          <w:sz w:val="32"/>
          <w:szCs w:val="32"/>
        </w:rPr>
        <w:t>new nannies 24/7”</w:t>
      </w:r>
      <w:r>
        <w:rPr>
          <w:sz w:val="32"/>
          <w:szCs w:val="32"/>
        </w:rPr>
        <w:t>的优势多多。在这里，您不仅能够接受全面的职业培训，更能够享受到丰富多样的继续教育机会。不论是在理论知识还是实践技能方面，我们都会不断地更新内容以满足行业发展要求。此外，我们还提供灵活多样的工作计划，让你可以根据自己的时间表安排工作，从而实现工作与生活之间更好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里，有很多人因为各种原因无法完全履行家庭责任，而这正是</w:t>
      </w:r>
      <w:r>
        <w:rPr>
          <w:sz w:val="32"/>
          <w:szCs w:val="32"/>
        </w:rPr>
        <w:t>&amp;#34;new nannies 24/7&amp;#34;</w:t>
      </w:r>
      <w:r>
        <w:rPr>
          <w:sz w:val="32"/>
          <w:szCs w:val="32"/>
        </w:rPr>
        <w:t>存在价值的地方——它为忙碌但仍想给自己添丁加孫的人提供了一种解决方案，即使身处繁忙之中，也能保障孩子们接受良好的培养，为未来的成功打下坚实基础。如果你正在寻找这样一种支持，那么欢迎随时联系我们，将你的宝贝托付给</w:t>
      </w:r>
      <w:r>
        <w:rPr>
          <w:sz w:val="32"/>
          <w:szCs w:val="32"/>
        </w:rPr>
        <w:t>&amp;#34;new nannies 24/7&amp;#34;</w:t>
      </w:r>
      <w:r>
        <w:rPr>
          <w:sz w:val="32"/>
          <w:szCs w:val="32"/>
        </w:rPr>
        <w:t>吧！</w:t>
      </w:r>
      <w:r>
        <w:rPr>
          <w:sz w:val="32"/>
          <w:szCs w:val="32"/>
        </w:rPr>
        <w:t>&lt;/p&gt;&lt;p&gt;&lt;a href = "/doc/824164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的温馨守护者</w:t>
      </w:r>
      <w:r>
        <w:rPr>
          <w:sz w:val="32"/>
          <w:szCs w:val="32"/>
        </w:rPr>
        <w:t>.doc" rel="alternate" download="824164-</w:t>
      </w:r>
      <w:r>
        <w:rPr>
          <w:sz w:val="32"/>
          <w:szCs w:val="32"/>
        </w:rPr>
        <w:t>新保姆进</w:t>
      </w:r>
      <w:r>
        <w:rPr>
          <w:sz w:val="32"/>
          <w:szCs w:val="32"/>
        </w:rPr>
        <w:t>2ED4</w:t>
      </w:r>
      <w:r>
        <w:rPr>
          <w:sz w:val="32"/>
          <w:szCs w:val="32"/>
        </w:rPr>
        <w:t>家庭的温馨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