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婚姻交换第三次尝试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李明的中年男子。他有一个独特的生活方式，那就是和邻居交换妻子。这种做法在当地颇受争议，但李明却认为这是一种让他人也能体验到幸福生活的美好举措。</w:t>
      </w:r>
      <w:r>
        <w:rPr>
          <w:sz w:val="32"/>
          <w:szCs w:val="32"/>
        </w:rPr>
        <w:t>&lt;/p&gt;&lt;p&gt;&lt;img src="/static-img/KRqnZPDG0lbhCcHkEG5DcJcYns6scHQn8ilbqwXjCuk.jpg"&gt;&lt;/p&gt;&lt;p&gt;</w:t>
      </w:r>
      <w:r>
        <w:rPr>
          <w:sz w:val="32"/>
          <w:szCs w:val="32"/>
        </w:rPr>
        <w:t>段落一：前两次经历</w:t>
      </w:r>
      <w:r>
        <w:rPr>
          <w:sz w:val="32"/>
          <w:szCs w:val="32"/>
        </w:rPr>
        <w:t>&lt;/p&gt;&lt;p&gt;</w:t>
      </w:r>
      <w:r>
        <w:rPr>
          <w:sz w:val="32"/>
          <w:szCs w:val="32"/>
        </w:rPr>
        <w:t>李明第一次尝试这个想法是在五年前，当时他的妻子因为工作调动搬到了另一个城市，他便向隔壁的小张家提出交换家庭成员。结果，小张家的女儿与李明相处得非常愉快，最后决定留下来，而小张则被安排回自己的家庭。在此之后，李明成了小镇上的“婚姻变更专家”。</w:t>
      </w:r>
      <w:r>
        <w:rPr>
          <w:sz w:val="32"/>
          <w:szCs w:val="32"/>
        </w:rPr>
        <w:t>&lt;/p&gt;&lt;p&gt;&lt;img src="/static-img/iA-zmbpiD8-qB9wPnFDKzzgxxEwyow9JvO-lCc1muVhy98V_EVpqId8rvgLBFlvIwjfsX-9p5KVVDF8codM-k8zKL4QJCBBKRUaQmWkLN-HPUUWpRFCH3kl6dJZoSRVm5y0I43TONXxMElvhP2RQL9uZnb6K6YwYIW7J-Cu8vcg.jpg"&gt;&lt;/p&gt;&lt;p&gt;</w:t>
      </w:r>
      <w:r>
        <w:rPr>
          <w:sz w:val="32"/>
          <w:szCs w:val="32"/>
        </w:rPr>
        <w:t>第二次是对之前成功经验的一次加强版。当时，他又一次和邻居交流，这一次是由来自对面公寓的大王来挑战。经过一番讨论，他们决定进行一次长期实验，大王带着他的老婆搬进了李明家，而大王则以原配为伴。这段时间里，大王家的太太虽然适应了一些困难，但最终还是找到了新的归属感，并且夫妇关系也有所改善。</w:t>
      </w:r>
      <w:r>
        <w:rPr>
          <w:sz w:val="32"/>
          <w:szCs w:val="32"/>
        </w:rPr>
        <w:t>&lt;/p&gt;&lt;p&gt;</w:t>
      </w:r>
      <w:r>
        <w:rPr>
          <w:sz w:val="32"/>
          <w:szCs w:val="32"/>
        </w:rPr>
        <w:t>段落二：第三次尝试</w:t>
      </w:r>
      <w:r>
        <w:rPr>
          <w:sz w:val="32"/>
          <w:szCs w:val="32"/>
        </w:rPr>
        <w:t>&lt;/p&gt;&lt;p&gt;&lt;img src="/static-img/-YWcNiUg15HBVMAGdc9LejgxxEwyow9JvO-lCc1muVhy98V_EVpqId8rvgLBFlvIwjfsX-9p5KVVDF8codM-k8zKL4QJCBBKRUaQmWkLN-HPUUWpRFCH3kl6dJZoSRVm5y0I43TONXxMElvhP2RQL9uZnb6K6YwYIW7J-Cu8vcg.jpg"&gt;&lt;/p&gt;&lt;p&gt;</w:t>
      </w:r>
      <w:r>
        <w:rPr>
          <w:sz w:val="32"/>
          <w:szCs w:val="32"/>
        </w:rPr>
        <w:t>然而，在没有预警的情况下，一场突如其来的意外打破了平静。大王家的太太突然宣布要回到她的出生城市去照顾病重的母亲。而这对于已经习惯了新环境的小陈来说是一个巨大的打击。她不愿意离开她曾经称作自己家的地方，更不愿意再度失去丈夫的大半心思。</w:t>
      </w:r>
      <w:r>
        <w:rPr>
          <w:sz w:val="32"/>
          <w:szCs w:val="32"/>
        </w:rPr>
        <w:t>&lt;/p&gt;&lt;p&gt;</w:t>
      </w:r>
      <w:r>
        <w:rPr>
          <w:sz w:val="32"/>
          <w:szCs w:val="32"/>
        </w:rPr>
        <w:t>就在这个时候，正值退休纪念日、无聊透顶的大刘走进了他们共同的情境。他自称有一份秘密计划，可以帮助解决问题，也许能够让大家都得到满足。大刘提出了“和邻居换娶妻</w:t>
      </w:r>
      <w:r>
        <w:rPr>
          <w:sz w:val="32"/>
          <w:szCs w:val="32"/>
        </w:rPr>
        <w:t>3”</w:t>
      </w:r>
      <w:r>
        <w:rPr>
          <w:sz w:val="32"/>
          <w:szCs w:val="32"/>
        </w:rPr>
        <w:t>的计划，即将他自己的老婆与大王夫人互换，让每个人都找到新的伙伴，同时也避免了重新开始调整生活中的麻烦。</w:t>
      </w:r>
      <w:r>
        <w:rPr>
          <w:sz w:val="32"/>
          <w:szCs w:val="32"/>
        </w:rPr>
        <w:t>&lt;/p&gt;&lt;p&gt;&lt;img src="/static-img/UHU4pbEpTB5zQtxTf2oAfDgxxEwyow9JvO-lCc1muVhy98V_EVpqId8rvgLBFlvIwjfsX-9p5KVVDF8codM-k8zKL4QJCBBKRUaQmWkLN-HPUUWpRFCH3kl6dJZoSRVm5y0I43TONXxMElvhP2RQL9uZnb6K6YwYIW7J-Cu8vcg.jpg"&gt;&lt;/p&gt;&lt;p&gt;</w:t>
      </w:r>
      <w:r>
        <w:rPr>
          <w:sz w:val="32"/>
          <w:szCs w:val="32"/>
        </w:rPr>
        <w:t>段落三：执行阶段</w:t>
      </w:r>
      <w:r>
        <w:rPr>
          <w:sz w:val="32"/>
          <w:szCs w:val="32"/>
        </w:rPr>
        <w:t>&lt;/p&gt;&lt;p&gt;</w:t>
      </w:r>
      <w:r>
        <w:rPr>
          <w:sz w:val="32"/>
          <w:szCs w:val="32"/>
        </w:rPr>
        <w:t>尽管有些复杂，但大家最终达成了一致。于是，在春日暖阳之下，一场规模不小、但又充满温馨气息的人际交易发生了。在四方围观众人的目光中，大刘把他的老婆送给大王，而大刘则收下了大王夫人。此刻，每个人都期待这将会是他们人生中的新篇章。</w:t>
      </w:r>
      <w:r>
        <w:rPr>
          <w:sz w:val="32"/>
          <w:szCs w:val="32"/>
        </w:rPr>
        <w:t>&lt;/p&gt;&lt;p&gt;&lt;img src="/static-img/V4QXph0INKGQ5B-leYTgtjgxxEwyow9JvO-lCc1muVhy98V_EVpqId8rvgLBFlvIwjfsX-9p5KVVDF8codM-k8zKL4QJCBBKRUaQmWkLN-HPUUWpRFCH3kl6dJZoSRVm5y0I43TONXxMElvhP2RQL9uZnb6K6YwYIW7J-Cu8vcg.jpg"&gt;&lt;/p&gt;&lt;p&gt;</w:t>
      </w:r>
      <w:r>
        <w:rPr>
          <w:sz w:val="32"/>
          <w:szCs w:val="32"/>
        </w:rPr>
        <w:t>事实证明，“和邻居换娶妻</w:t>
      </w:r>
      <w:r>
        <w:rPr>
          <w:sz w:val="32"/>
          <w:szCs w:val="32"/>
        </w:rPr>
        <w:t>3”</w:t>
      </w:r>
      <w:r>
        <w:rPr>
          <w:sz w:val="32"/>
          <w:szCs w:val="32"/>
        </w:rPr>
        <w:t>这一计划并非空穴来风。大刘发现自己从未如此深入了解过他本以为熟悉已久的人物。而对于接受这样的改变而言，小陈同样感到惊喜，因为她现在拥有机会重新审视自己的未来，以及如何构建属于自己的幸福世界。</w:t>
      </w:r>
      <w:r>
        <w:rPr>
          <w:sz w:val="32"/>
          <w:szCs w:val="32"/>
        </w:rPr>
        <w:t>&lt;/p&gt;&lt;p&gt;</w:t>
      </w:r>
      <w:r>
        <w:rPr>
          <w:sz w:val="32"/>
          <w:szCs w:val="32"/>
        </w:rPr>
        <w:t>段落四：后续影响</w:t>
      </w:r>
      <w:r>
        <w:rPr>
          <w:sz w:val="32"/>
          <w:szCs w:val="32"/>
        </w:rPr>
        <w:t>&lt;/p&gt;&lt;p&gt;</w:t>
      </w:r>
      <w:r>
        <w:rPr>
          <w:sz w:val="32"/>
          <w:szCs w:val="32"/>
        </w:rPr>
        <w:t>随着时间推移，这个故事逐渐成为小镇上的传奇话题。一方面，它引发了一系列关于爱情、友谊以及人们如何定义完美婚姻的话题；另一方面，它还促使一些其他家庭考虑是否可以采用类似的策略来解决各自的问题。</w:t>
      </w:r>
      <w:r>
        <w:rPr>
          <w:sz w:val="32"/>
          <w:szCs w:val="32"/>
        </w:rPr>
        <w:t>&lt;/p&gt;&lt;p&gt;</w:t>
      </w:r>
      <w:r>
        <w:rPr>
          <w:sz w:val="32"/>
          <w:szCs w:val="32"/>
        </w:rPr>
        <w:t>通过这三次“和邻居换娶妻”，人们开始认识到原来还有这样一种可能性存在于我们周遭——即使在传统意义上看似牢不可破的事物，也可能会因为某些特殊原因而变得可变。这种变化，不仅仅局限于身体上的迁移，更重要的是精神层面的探索与转变。这一切都是由于那位勇敢开启这一全新视角的人——李明，以及他一直坚持下去的心态，使得这个传说般的事情得以实现，最终成为了许多人心灵深处永恒的记忆之一。</w:t>
      </w:r>
      <w:r>
        <w:rPr>
          <w:sz w:val="32"/>
          <w:szCs w:val="32"/>
        </w:rPr>
        <w:t>&lt;/p&gt;&lt;p&gt;&lt;a href = "/doc/824181-</w:t>
      </w:r>
      <w:r>
        <w:rPr>
          <w:sz w:val="32"/>
          <w:szCs w:val="32"/>
        </w:rPr>
        <w:t>邻里间的婚姻交换第三次尝试的奇遇</w:t>
      </w:r>
      <w:r>
        <w:rPr>
          <w:sz w:val="32"/>
          <w:szCs w:val="32"/>
        </w:rPr>
        <w:t>.doc" rel="alternate" download="824181-</w:t>
      </w:r>
      <w:r>
        <w:rPr>
          <w:sz w:val="32"/>
          <w:szCs w:val="32"/>
        </w:rPr>
        <w:t>邻里间的婚姻交换第三次尝试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