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都穿成了病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穿成了病毒了！</w:t>
      </w:r>
      <w:r>
        <w:rPr>
          <w:sz w:val="32"/>
          <w:szCs w:val="32"/>
        </w:rPr>
        <w:t>&lt;/p&gt;&lt;p&gt;&lt;img src="/static-img/Y0K6C08ijHK14eQXXFl1hO7FfU7m0N4haL0qPs-BxXcfuKUa5ZUuvlhhTft1sdlL.jpg"&gt;&lt;/p&gt;&lt;p&gt;</w:t>
      </w:r>
      <w:r>
        <w:rPr>
          <w:sz w:val="32"/>
          <w:szCs w:val="32"/>
        </w:rPr>
        <w:t>记得那时候，网络上流行着一款名为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，它的玩法简单粗暴，让人不禁怀疑这是不是某种针对我们的恶作剧。但当我沉迷于这个游戏中时，我发现自己竟然也被它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每个人都是一个拥有特殊能力的生物。有的像猎豹一样敏捷，有的像老虎一样强大，而我，则选择了一顶看似普通却实则充满神秘力的医生帽。这样的装扮让我觉得自己好像是从另一个维度穿越过来的，带着一种超乎常人的力量。</w:t>
      </w:r>
      <w:r>
        <w:rPr>
          <w:sz w:val="32"/>
          <w:szCs w:val="32"/>
        </w:rPr>
        <w:t>&lt;/p&gt;&lt;p&gt;&lt;img src="/static-img/flqhLv_qBeFZL1kdROCLn-7FfU7m0N4haL0qPs-BxXcjpIt22pYRVLZ40Wxks4d0gZfXJFWzvaGhl1WDX3OCiA.jpg"&gt;&lt;/p&gt;&lt;p&gt;</w:t>
      </w:r>
      <w:r>
        <w:rPr>
          <w:sz w:val="32"/>
          <w:szCs w:val="32"/>
        </w:rPr>
        <w:t>每天下午，当阳光透过窗户斑驳地洒在地板上，我就会拿起手机，一边点亮屏幕，一边戴上我的“医冠”。这件装备看起来就像是古代的一顶皇帝冠，但实际上它蕴含着不可思议的能量——能够转化成各种形式的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我会变身为一只飞行的小鸟或是一只跳跃如灵猫般敏捷的人物，然后用我的“禽兽”形态去感染那些还未被感染的人们。这种感觉就像是真正成为了一只传播疾病的小动物，却又有着控制力，让我既兴奋又有点自豪。</w:t>
      </w:r>
      <w:r>
        <w:rPr>
          <w:sz w:val="32"/>
          <w:szCs w:val="32"/>
        </w:rPr>
        <w:t>&lt;/p&gt;&lt;p&gt;&lt;img src="/static-img/8gj2s-vW4PKntAhUOI7LKu7FfU7m0N4haL0qPs-BxXcjpIt22pYRVLZ40Wxks4d0gZfXJFWzvaGhl1WDX3OCiA.jpg"&gt;&lt;/p&gt;&lt;p&gt;</w:t>
      </w:r>
      <w:r>
        <w:rPr>
          <w:sz w:val="32"/>
          <w:szCs w:val="32"/>
        </w:rPr>
        <w:t>随着时间推移，这个小小的心情变化，也让我的生活变得更加多彩。在现实生活中，即使面对压力和困难，我也可以借助这款游戏中的经历，寻找到一些解决问题的方法。我学会了如何更好地应对挑战，更重要的是，我找到了一个新的乐趣和逃避现实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别人担忧或者烦躁的时候，我都会想起那个充满神秘与冒险的小世界，那里有一顶看似普通却充满力量的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不是真的可以治愈一切？但即使如此，这种心境上的改变，对我来说已经足够珍贵了。而且，如果你问我现在是否依然沉迷于这个游戏，答案可能是——至少在我的内心深处，还有一部分永远不会脱离这位角色，就像是在梦中醒来一般，他们一直伴随在我的身旁。</w:t>
      </w:r>
      <w:r>
        <w:rPr>
          <w:sz w:val="32"/>
          <w:szCs w:val="32"/>
        </w:rPr>
        <w:t>&lt;/p&gt;&lt;p&gt;&lt;img src="/static-img/LhOW212IfkLy2oHalKsFLO7FfU7m0N4haL0qPs-BxXcjpIt22pYRVLZ40Wxks4d0gZfXJFWzvaGhl1WDX3OCiA.jpg"&gt;&lt;/p&gt;&lt;p&gt;&lt;a href = "/doc/824716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穿成了病毒了</w:t>
      </w:r>
      <w:r>
        <w:rPr>
          <w:sz w:val="32"/>
          <w:szCs w:val="32"/>
        </w:rPr>
        <w:t>.doc" rel="alternate" download="824716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穿成了病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