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的花园里等待你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春天，我们家后院的桃树总是绽放着最鲜艳的桃红。那些柔软、细腻的花瓣仿佛是大自然赋予的一抹生命之色，它们不仅装点了整个庭院，更是我们童年的回忆中不可或缺的一部分。岁月流转，我离开了那个熟悉的地方，开始了一段新的旅程。但每当春天的气息渐渐弥漫开来，我就会怀念起那份独特的情感，那份与生俱来的亲近感。</w:t>
      </w:r>
      <w:r>
        <w:rPr>
          <w:sz w:val="32"/>
          <w:szCs w:val="32"/>
        </w:rPr>
        <w:t>&lt;/p&gt;&lt;p&gt;&lt;img src="/static-img/8U0K5dEl6A0Ho0ykTxboaK5JSuBWj1MM5qyfuJ7Gu5MIl_p7eYQrtJR_Nv4ghi-0.jpg"&gt;&lt;/p&gt;&lt;p&gt;</w:t>
      </w:r>
      <w:r>
        <w:rPr>
          <w:sz w:val="32"/>
          <w:szCs w:val="32"/>
        </w:rPr>
        <w:t>如今，当我站在现在自己的小花园前，看着那些依旧绽放着桃红色的新枝，我不禁想起了往昔。那一刻，时间似乎静止了。我仿佛能听到自己和朋友们在孩子时期嬉戏打闹的声音；看到我们互相举杯祝福，用尽全力地去拥抱那片充满希望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有时会让人感到无比沉重，但每一次春天，无论是在哪里，都有一种力量在召唤你，让你回到那个纯真的世界去寻找答案。当我品尝到这朵朵桃红芬芳中的甜蜜时，我知道，无论走多远，这些美好的回忆都会伴随我左右。它们是我心灵深处最真实、最温暖的情感，是那种能够跨越时间与空间的联系，是一种超越年龄和距离的心灵纽带。</w:t>
      </w:r>
      <w:r>
        <w:rPr>
          <w:sz w:val="32"/>
          <w:szCs w:val="32"/>
        </w:rPr>
        <w:t>&lt;/p&gt;&lt;p&gt;&lt;img src="/static-img/BVLBbxI_ilnuSy5ZFIw7Jq5JSuBWj1MM5qyfuJ7Gu5NFryLWBw7FL-5c0sHT418g7SJbxnDz6qm04FxonLUOvw.jpg"&gt;&lt;/p&gt;&lt;p&gt;</w:t>
      </w:r>
      <w:r>
        <w:rPr>
          <w:sz w:val="32"/>
          <w:szCs w:val="32"/>
        </w:rPr>
        <w:t>所以，在这个桃红又是一年春的时候，请不要犹豫，就像我一样，把脚步引向属于你的花园。在那里，你会发现那些曾经给予过你欢笑和泪水的小径，那些成长为更强大版本版的人类故事，以及即将诞生的新篇章。你会找到属于自己的“家”，找到属于你的“故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即使身处异乡，也可以用心去寻找那份久违却永恒的心情——对生活、对过去，对未来的热爱。正如诗人所言：“桃红还原梦初见”，它不仅是一个简单而温馨的话语，更是一种鼓励，一种提醒：只要保持内心的純潔与热情，不管遇到什么样的风雨，只要勇敢地迈出一步，就能再次体验那个纯粹而美妙的事物——青春与希望共同绘制的人生画卷。</w:t>
      </w:r>
      <w:r>
        <w:rPr>
          <w:sz w:val="32"/>
          <w:szCs w:val="32"/>
        </w:rPr>
        <w:t>&lt;/p&gt;&lt;p&gt;&lt;img src="/static-img/efY1DF7VQQ3z5Yp0JSUPEa5JSuBWj1MM5qyfuJ7Gu5NFryLWBw7FL-5c0sHT418g7SJbxnDz6qm04FxonLUOvw.jpg"&gt;&lt;/p&gt;&lt;p&gt;</w:t>
      </w:r>
      <w:r>
        <w:rPr>
          <w:sz w:val="32"/>
          <w:szCs w:val="32"/>
        </w:rPr>
        <w:t>所以，现在就行动起来吧，让我们的脚步踏上这条通往内心深处探索之路。在这个橙黄透明、淡粉微光盛行的大好时代，再次迎接这一切——桃红又是一年春！</w:t>
      </w:r>
      <w:r>
        <w:rPr>
          <w:sz w:val="32"/>
          <w:szCs w:val="32"/>
        </w:rPr>
        <w:t>&lt;/p&gt;&lt;p&gt;&lt;a href = "/doc/825166-</w:t>
      </w:r>
      <w:r>
        <w:rPr>
          <w:sz w:val="32"/>
          <w:szCs w:val="32"/>
        </w:rPr>
        <w:t>桃红又是一年春我的花园里等待你的归来</w:t>
      </w:r>
      <w:r>
        <w:rPr>
          <w:sz w:val="32"/>
          <w:szCs w:val="32"/>
        </w:rPr>
        <w:t>.doc" rel="alternate" download="825166-</w:t>
      </w:r>
      <w:r>
        <w:rPr>
          <w:sz w:val="32"/>
          <w:szCs w:val="32"/>
        </w:rPr>
        <w:t>桃红又是一年春我的花园里等待你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