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的故事缤纷裙摆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年代的中国，一个小媳妇的生活充满了简单与温馨。她的每一天都围绕着家务、孩子和丈夫，构筑起一个平静而宁静的小世界。在这个时代，她们是家庭的重要支柱，是社会进步的一部分。</w:t>
      </w:r>
      <w:r>
        <w:rPr>
          <w:sz w:val="32"/>
          <w:szCs w:val="32"/>
        </w:rPr>
        <w:t>&lt;/p&gt;&lt;p&gt;&lt;img src="/static-img/tp3yuGIPEywqhjFrPmwUPg50m38FFXCaUoNLIUNHl2AOZGX50apUAkFjF7kuUrfv.jpg"&gt;&lt;/p&gt;&lt;p&gt;</w:t>
      </w:r>
      <w:r>
        <w:rPr>
          <w:sz w:val="32"/>
          <w:szCs w:val="32"/>
        </w:rPr>
        <w:t>一、简朴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早晨五点钟就要起来，开始一天的工作。她会先做早餐，为全家人准备热腾腾的大米粥或者煎饼，然后去市场买菜。菜场里的气息浓厚，那些大块头的蔬菜和水果让人心情舒畅。她总是挑选最新鲜最好看的一些回来，用它们为家里的人做出美味佳肴。</w:t>
      </w:r>
      <w:r>
        <w:rPr>
          <w:sz w:val="32"/>
          <w:szCs w:val="32"/>
        </w:rPr>
        <w:t>&lt;/p&gt;&lt;p&gt;&lt;img src="/static-img/OEMdLjScNlV3cL3y287s6A50m38FFXCaUoNLIUNHl2A7TXBIwck32tkx8VREAPlPnUENWXlNF8qtRQ6Yy-nwqw.jpg"&gt;&lt;/p&gt;&lt;p&gt;</w:t>
      </w:r>
      <w:r>
        <w:rPr>
          <w:sz w:val="32"/>
          <w:szCs w:val="32"/>
        </w:rPr>
        <w:t>二、忙碌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她会花时间织毛衣或者编织毛线帽，这些都是手工艺品，也是她自我创造的一种方式。这些作品不仅能够给自己增添一点儿个人空间，还能作为礼物送给亲朋好友。这份从手到手传递的情感，是现代快节奏生活中所缺少的一种温暖。</w:t>
      </w:r>
      <w:r>
        <w:rPr>
          <w:sz w:val="32"/>
          <w:szCs w:val="32"/>
        </w:rPr>
        <w:t>&lt;/p&gt;&lt;p&gt;&lt;img src="/static-img/-bC2DyQxV8e4O76UFqfMWA50m38FFXCaUoNLIUNHl2A7TXBIwck32tkx8VREAPlPnUENWXlNF8qtRQ6Yy-nwqw.jpg"&gt;&lt;/p&gt;&lt;p&gt;</w:t>
      </w:r>
      <w:r>
        <w:rPr>
          <w:sz w:val="32"/>
          <w:szCs w:val="32"/>
        </w:rPr>
        <w:t>三、温馨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她会陪伴着孩子们学习功课，一边指导他们，一边也在脑海中回忆自己的童年。那时候，没有智能手机，没有网络，但有的是无尽的话题，有的是邻里之间相互帮助的情谊。她知道，现在的小朋友们可能已经不像当时那样活泼可爱，但她希望自己的教育方式能帮他们保持那份纯真。</w:t>
      </w:r>
      <w:r>
        <w:rPr>
          <w:sz w:val="32"/>
          <w:szCs w:val="32"/>
        </w:rPr>
        <w:t>&lt;/p&gt;&lt;p&gt;&lt;img src="/static-img/3IvejCQAUi1LILXR54HHLA50m38FFXCaUoNLIUNHl2A7TXBIwck32tkx8VREAPlPnUENWXlNF8qtRQ6Yy-nwqw.jpg"&gt;&lt;/p&gt;&lt;p&gt;</w:t>
      </w:r>
      <w:r>
        <w:rPr>
          <w:sz w:val="32"/>
          <w:szCs w:val="32"/>
        </w:rPr>
        <w:t>四、坚韧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媳妇也成长为了一位更加坚韧的人。在八十年代那个艰难时期，她学会了独立思考，学会了面对困难勇敢前行。当丈夫外出打工时，她成了家庭经济收入的主要来源，不仅管理好家庭财务，还要照顾好孩子，让他们健康成长。这样的经历锻炼出了她的意志力和责任感，对于现在来说，这一切都是宝贵的人生经验。</w:t>
      </w:r>
      <w:r>
        <w:rPr>
          <w:sz w:val="32"/>
          <w:szCs w:val="32"/>
        </w:rPr>
        <w:t>&lt;/p&gt;&lt;p&gt;&lt;img src="/static-img/uImaCqZjbeEgZD9RPEH8vg50m38FFXCaUoNLIUNHl2A7TXBIwck32tkx8VREAPlPnUENWXlNF8qtRQ6Yy-nwq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快速发展的时代，小媳妇已经不是过去那个单纯角色，而是一个多面的女性——既是一位母亲，又是一位职业女性。而对于那些曾经经历过八十年代小媳妇生活的人来说，他们或许可以从这些记忆中汲取力量，无论是在现实生活还是在内心深处，都能够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小媳妇这一形象依然存在，它代表了一段历史，也映射出我们今天的一个缩影。在未来的岁月里，我们或许还能看到更多关于小媳妇故事，只不过现在她们更像是穿越世纪的小英雄，每一步都充满了智慧与勇气。</w:t>
      </w:r>
      <w:r>
        <w:rPr>
          <w:sz w:val="32"/>
          <w:szCs w:val="32"/>
        </w:rPr>
        <w:t>&lt;/p&gt;&lt;p&gt;&lt;a href = "/doc/825373-</w:t>
      </w:r>
      <w:r>
        <w:rPr>
          <w:sz w:val="32"/>
          <w:szCs w:val="32"/>
        </w:rPr>
        <w:t>八十年代小媳妇的故事缤纷裙摆与温馨回忆</w:t>
      </w:r>
      <w:r>
        <w:rPr>
          <w:sz w:val="32"/>
          <w:szCs w:val="32"/>
        </w:rPr>
        <w:t>.doc" rel="alternate" download="825373-</w:t>
      </w:r>
      <w:r>
        <w:rPr>
          <w:sz w:val="32"/>
          <w:szCs w:val="32"/>
        </w:rPr>
        <w:t>八十年代小媳妇的故事缤纷裙摆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