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揉胸膜下刺激技巧与视频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胸揉胸是一种常见的性爱技巧，它不仅能够带来双方的愉悦感，还能增进彼此间的情感。然而，如何正确地进行这种技术，需要一些技巧和耐心。</w:t>
      </w:r>
      <w:r>
        <w:rPr>
          <w:sz w:val="32"/>
          <w:szCs w:val="32"/>
        </w:rPr>
        <w:t>&lt;/p&gt;&lt;p&gt;&lt;img src="/static-img/VEtx0RO72vN-8GbJYDNIv-M7g23TQQwvA8_3EYipxwUAWmsQqFwp0vAubCE4Fepq.jpg"&gt;&lt;/p&gt;&lt;p&gt;</w:t>
      </w:r>
      <w:r>
        <w:rPr>
          <w:sz w:val="32"/>
          <w:szCs w:val="32"/>
        </w:rPr>
        <w:t>首先，要做好准备工作。亲密的氛围是必不可少的，不仅要有舒适的环境，还要确保双方都愿意进行这样的行为。然后，开始时可以通过轻轻地触碰对方的手臂或肩膀，让对方感到放松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可以尝试用手掌覆盖在对方胸前，然后缓慢地移动着手掌去揉动乳房。这一过程中，最重要的是注意感觉，对于不同的女性来说，他们对乳房敏感度不同，因此应该根据对方的反应调整自己的节奏和力度。</w:t>
      </w:r>
      <w:r>
        <w:rPr>
          <w:sz w:val="32"/>
          <w:szCs w:val="32"/>
        </w:rPr>
        <w:t>&lt;/p&gt;&lt;p&gt;&lt;img src="/static-img/oZ57NukM5EBpQvL447icNeM7g23TQQwvA8_3EYipxwXFcqQQwAWi1DZ6vS6Fi07kzWTeXvwwP0joQVZiJs0tchyPj3XitWlzK473alS-HAkwU7r_BNIzQgzvpJeJzEqyZT00_eoebuCuUu0vyv_ZW_3XCtO--NQlCmUjP-9oWvIRkrk4Smhqcw84sJDAfcwR.jpg"&gt;&lt;/p&gt;&lt;p&gt;</w:t>
      </w:r>
      <w:r>
        <w:rPr>
          <w:sz w:val="32"/>
          <w:szCs w:val="32"/>
        </w:rPr>
        <w:t>除了手法之外，还可以尝试使用一些特殊的小玩意，比如丝质绳子或者是特制的小球，这些工具可以增加新的感觉给双方体验。但在使用这些工具时，也需要小心翼翼，因为它们可能会引起过敏或者疼痛，所以最好是在安全的情况下测试一下是否合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要更深入了解如何进行亲胸揉胸膜下刺激，可以查阅“亲胸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膜下刺激视频免费”的资源。在这些视频中，你可以看到专业人士如何一步步教学，以及实际操作中的细节，这对于初学者来说是一个很好的学习材料。</w:t>
      </w:r>
      <w:r>
        <w:rPr>
          <w:sz w:val="32"/>
          <w:szCs w:val="32"/>
        </w:rPr>
        <w:t>&lt;/p&gt;&lt;p&gt;&lt;img src="/static-img/jUo-P4masgVBfWaPbqhjy-M7g23TQQwvA8_3EYipxwXFcqQQwAWi1DZ6vS6Fi07kzWTeXvwwP0joQVZiJs0tchyPj3XitWlzK473alS-HAkwU7r_BNIzQgzvpJeJzEqyZT00_eoebuCuUu0vyv_ZW_3XCtO--NQlCmUjP-9oWvIRkrk4Smhqcw84sJDAfcwR.jpg"&gt;&lt;/p&gt;&lt;p&gt;</w:t>
      </w:r>
      <w:r>
        <w:rPr>
          <w:sz w:val="32"/>
          <w:szCs w:val="32"/>
        </w:rPr>
        <w:t>最后，不同的人可能对这种类型的刺激有不同的反应，有些人可能喜欢温柔而持久的手势，而有些人则喜欢快速高强度的震动。而且，不管是哪种方式，都应该始终关注对方的情绪和身体语言，以确保整个过程都是双方都享受并同意参与的情况。如果发现任何不适，请立即停止并讨论其他方式让所有人都感到舒适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想提升你的性爱技能还是单纯想探索新奇的事物，都值得花时间去学习这个领域，并找到最适合自己与伴侣之间互动方式。此外，与他人的共鸣也是至关重要的一环，只有当双方都感到满足、兴奋以及被尊重时，那么这段经历才真正达到其目的。</w:t>
      </w:r>
      <w:r>
        <w:rPr>
          <w:sz w:val="32"/>
          <w:szCs w:val="32"/>
        </w:rPr>
        <w:t>&lt;/p&gt;&lt;p&gt;&lt;img src="/static-img/fl6PbTNYbDETM4knZvQDxOM7g23TQQwvA8_3EYipxwXFcqQQwAWi1DZ6vS6Fi07kzWTeXvwwP0joQVZiJs0tchyPj3XitWlzK473alS-HAkwU7r_BNIzQgzvpJeJzEqyZT00_eoebuCuUu0vyv_ZW_3XCtO--NQlCmUjP-9oWvIRkrk4Smhqcw84sJDAfcwR.jpg"&gt;&lt;/p&gt;&lt;p&gt;&lt;a href = "/doc/825498-</w:t>
      </w:r>
      <w:r>
        <w:rPr>
          <w:sz w:val="32"/>
          <w:szCs w:val="32"/>
        </w:rPr>
        <w:t>亲密接触揉胸膜下刺激技巧与视频分享</w:t>
      </w:r>
      <w:r>
        <w:rPr>
          <w:sz w:val="32"/>
          <w:szCs w:val="32"/>
        </w:rPr>
        <w:t>.doc" rel="alternate" download="825498-</w:t>
      </w:r>
      <w:r>
        <w:rPr>
          <w:sz w:val="32"/>
          <w:szCs w:val="32"/>
        </w:rPr>
        <w:t>亲密接触揉胸膜下刺激技巧与视频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