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美丽的诱惑人妻老师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小玲的老师，她是一位白嫩哺乳期的人妻。她的笑容如同春日里绽放的花朵，温暖而纯真。每当她走进教室，那份独有的魅力便让学生们的心跳加速。</w:t>
      </w:r>
      <w:r>
        <w:rPr>
          <w:sz w:val="32"/>
          <w:szCs w:val="32"/>
        </w:rPr>
        <w:t>&lt;/p&gt;&lt;p&gt;&lt;img src="/static-img/jlGrTM5DxZVZalfJk4HB-a5JSuBWj1MM5qyfuJ7Gu5MIl_p7eYQrtJR_Nv4ghi-0.png"&gt;&lt;/p&gt;&lt;p&gt;</w:t>
      </w:r>
      <w:r>
        <w:rPr>
          <w:sz w:val="32"/>
          <w:szCs w:val="32"/>
        </w:rPr>
        <w:t>首先，小玲对待学生充满了耐心和爱心。她总是会细心地听着学生们的问题，无论是学习上的困难还是生活中的烦恼，她都能给予他们最合适的建议和支持。在她的课堂上，每个孩子都感觉到自己被重视，被关爱，就像置身于一个温馨而安全的港湾。</w:t>
      </w:r>
      <w:r>
        <w:rPr>
          <w:sz w:val="32"/>
          <w:szCs w:val="32"/>
        </w:rPr>
        <w:t>&lt;/p&gt;&lt;p&gt;</w:t>
      </w:r>
      <w:r>
        <w:rPr>
          <w:sz w:val="32"/>
          <w:szCs w:val="32"/>
        </w:rPr>
        <w:t>其次，小玲在教学方面也非常有创新性。她不仅讲授书本知识，更注重培养学生们独立思考和解决问题的能力。她会通过各种有趣的情境来教授知识，让枯燥乏味的事情变得生动起来，使得孩子们学习起来既兴奋又高效。</w:t>
      </w:r>
      <w:r>
        <w:rPr>
          <w:sz w:val="32"/>
          <w:szCs w:val="32"/>
        </w:rPr>
        <w:t>&lt;/p&gt;&lt;p&gt;&lt;img src="/static-img/WURzotFoHA3oRJPVCKOK0K5JSuBWj1MM5qyfuJ7Gu5NFryLWBw7FL-5c0sHT418g7SJbxnDz6qm04FxonLUOvw.png"&gt;&lt;/p&gt;&lt;p&gt;</w:t>
      </w:r>
      <w:r>
        <w:rPr>
          <w:sz w:val="32"/>
          <w:szCs w:val="32"/>
        </w:rPr>
        <w:t>再者，小玲作为一位哺乳期的人妻，对待工作也异常认真。在家务事上，她总是尽量分配时间，不让家庭责任影响到她的教学质量。而且，由于身体状况限制，她更倾向于采用一些轻松舒适的手法来管理课堂，这种亲切自然的风格使得她与学生之间建立起了无比深厚的情感联系。</w:t>
      </w:r>
      <w:r>
        <w:rPr>
          <w:sz w:val="32"/>
          <w:szCs w:val="32"/>
        </w:rPr>
        <w:t>&lt;/p&gt;&lt;p&gt;</w:t>
      </w:r>
      <w:r>
        <w:rPr>
          <w:sz w:val="32"/>
          <w:szCs w:val="32"/>
        </w:rPr>
        <w:t>此外，小玲还特别注重自己的形象保持，以此来激励学生成长。当她穿着整洁漂亮的一套衣服，带着淡淡香气走进教室时，那份成熟女性魅力的光芒似乎照亮了整个教室，让每个人都感到自豪，都想成为这样的模范人物。</w:t>
      </w:r>
      <w:r>
        <w:rPr>
          <w:sz w:val="32"/>
          <w:szCs w:val="32"/>
        </w:rPr>
        <w:t>&lt;/p&gt;&lt;p&gt;&lt;img src="/static-img/4vgZs9sijrAPgtaqK2zrv65JSuBWj1MM5qyfuJ7Gu5NFryLWBw7FL-5c0sHT418g7SJbxnDz6qm04FxonLUOvw.jpg"&gt;&lt;/p&gt;&lt;p&gt;</w:t>
      </w:r>
      <w:r>
        <w:rPr>
          <w:sz w:val="32"/>
          <w:szCs w:val="32"/>
        </w:rPr>
        <w:t>同时，在假期或节假日的时候，小玲也经常组织一些活动，如户外探险、文化交流等，这些都是为了帮助孩子们拓宽视野，增强团队协作能力，并且让他们在快乐中学习。这也是小玲为人师表的一大特色——将教育与娱乐结合，用实际行动传递出“活到老，学到老”的精髓思想。</w:t>
      </w:r>
      <w:r>
        <w:rPr>
          <w:sz w:val="32"/>
          <w:szCs w:val="32"/>
        </w:rPr>
        <w:t>&lt;/p&gt;&lt;p&gt;</w:t>
      </w:r>
      <w:r>
        <w:rPr>
          <w:sz w:val="32"/>
          <w:szCs w:val="32"/>
        </w:rPr>
        <w:t>最后，不可忽略的是，小玲对待丈夫和宝贝儿子的态度，也同样体现在她的教学中。无论是在课堂还是私下，她总是以一种母性的关怀去面对每一个人，即使是在处理棘手的问题时，也能保持冷静，从容不迫，这种稳定感对于年幼的心灵来说，是多么的大恩惠啊！</w:t>
      </w:r>
      <w:r>
        <w:rPr>
          <w:sz w:val="32"/>
          <w:szCs w:val="32"/>
        </w:rPr>
        <w:t>&lt;/p&gt;&lt;p&gt;&lt;img src="/static-img/B_8RWmIZNZbG-ilGGJTlCK5JSuBWj1MM5qyfuJ7Gu5NFryLWBw7FL-5c0sHT418g7SJbxnDz6qm04FxonLUOvw.jpg"&gt;&lt;/p&gt;&lt;p&gt;</w:t>
      </w:r>
      <w:r>
        <w:rPr>
          <w:sz w:val="32"/>
          <w:szCs w:val="32"/>
        </w:rPr>
        <w:t>综上所述，我们可以看到这位白嫩哺乳期人妻老师用她的智慧、耐心、热情以及完美形象，为这个小镇上的孩子们打下了一片片绿色的希望之地。而这些正是她那特殊身份所赋予的一份独特力量，让我们敬佩并期待更多优秀的人才能够像小玲一样，将这种精神传承下去。</w:t>
      </w:r>
      <w:r>
        <w:rPr>
          <w:sz w:val="32"/>
          <w:szCs w:val="32"/>
        </w:rPr>
        <w:t>&lt;/p&gt;&lt;p&gt;&lt;a href = "/doc/825565-</w:t>
      </w:r>
      <w:r>
        <w:rPr>
          <w:sz w:val="32"/>
          <w:szCs w:val="32"/>
        </w:rPr>
        <w:t>哺乳期美丽的诱惑人妻老师的温柔呵护</w:t>
      </w:r>
      <w:r>
        <w:rPr>
          <w:sz w:val="32"/>
          <w:szCs w:val="32"/>
        </w:rPr>
        <w:t>.doc" rel="alternate" download="825565-</w:t>
      </w:r>
      <w:r>
        <w:rPr>
          <w:sz w:val="32"/>
          <w:szCs w:val="32"/>
        </w:rPr>
        <w:t>哺乳期美丽的诱惑人妻老师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