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人们常常被诱惑着追逐那些看似遥不可及的梦想。然而，真正实现这些梦想往往伴随着无数不为人知的困难和挫折。这就是为什么说“穿越”是一条充满了好事与磨难的小路。</w:t>
      </w:r>
      <w:r>
        <w:rPr>
          <w:sz w:val="32"/>
          <w:szCs w:val="32"/>
        </w:rPr>
        <w:t>&lt;/p&gt;&lt;p&gt;&lt;img src="/static-img/gV7lc8t97nTXX1WAg7khZnXDgEfIJ6qiefqjEA5GrRM.jpg"&gt;&lt;/p&gt;&lt;p&gt;</w:t>
      </w:r>
      <w:r>
        <w:rPr>
          <w:sz w:val="32"/>
          <w:szCs w:val="32"/>
        </w:rPr>
        <w:t>梦想之旅始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这条道路之前，我们首先需要有足够的勇气去面对未知。没有勇气的人永远不会知道自己可能错过了什么，而只有不断尝试才能发现自己的潜力。在这个过程中，每一个成功都是一次宝贵的经历，它们会让我们更加坚定地向前走。</w:t>
      </w:r>
      <w:r>
        <w:rPr>
          <w:sz w:val="32"/>
          <w:szCs w:val="32"/>
        </w:rPr>
        <w:t>&lt;/p&gt;&lt;p&gt;&lt;img src="/static-img/UyoIAqCOBth9_3ZYbuzYPXXDgEfIJ6qiefqjEA5GrRM.jpg"&gt;&lt;/p&gt;&lt;p&gt;</w:t>
      </w:r>
      <w:r>
        <w:rPr>
          <w:sz w:val="32"/>
          <w:szCs w:val="32"/>
        </w:rPr>
        <w:t>挑战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多磨并不是一句空话，它们之间存在一种奇妙的关系。每一次失败都是成长的一部分，是通往成功道路上的必经之路。如果没有这些挑战，我们将无法学会如何更强大、更智慧。</w:t>
      </w:r>
      <w:r>
        <w:rPr>
          <w:sz w:val="32"/>
          <w:szCs w:val="32"/>
        </w:rPr>
        <w:t>&lt;/p&gt;&lt;p&gt;&lt;img src="/static-img/ZFliQYrO5kGgEH8nrROLvHXDgEfIJ6qiefqjEA5GrRM.jpg"&gt;&lt;/p&gt;&lt;p&gt;</w:t>
      </w:r>
      <w:r>
        <w:rPr>
          <w:sz w:val="32"/>
          <w:szCs w:val="32"/>
        </w:rPr>
        <w:t>不懈努力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偶然，它背后隐藏着无数个不懈努力的小细节。一旦我们决定要达成某个目标，就必须全身心地投入到其中，不畏艰辛，不怕劳累，只有这样，好事才能够降临在我们身上。</w:t>
      </w:r>
      <w:r>
        <w:rPr>
          <w:sz w:val="32"/>
          <w:szCs w:val="32"/>
        </w:rPr>
        <w:t>&lt;/p&gt;&lt;p&gt;&lt;img src="/static-img/aT5obXq6TqK0egpkcpxarXXDgEfIJ6qiefqjEA5GrRM.jpg"&gt;&lt;/p&gt;&lt;p&gt;</w:t>
      </w:r>
      <w:r>
        <w:rPr>
          <w:sz w:val="32"/>
          <w:szCs w:val="32"/>
        </w:rPr>
        <w:t>支持系统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个人生活还是职业生涯中，都需要一个良好的支持系统。当遇到困难时，这些支持者可以提供帮助，让你不至于感到孤独和迷茫。而他们也许会从你的成功中获得启发，从而继续前行。</w:t>
      </w:r>
      <w:r>
        <w:rPr>
          <w:sz w:val="32"/>
          <w:szCs w:val="32"/>
        </w:rPr>
        <w:t>&lt;/p&gt;&lt;p&gt;&lt;img src="/static-img/Do4IfpsiS5EJvSDpzewIq3XDgEfIJ6qiefqjEA5GrRM.jpg"&gt;&lt;/p&gt;&lt;p&gt;</w:t>
      </w:r>
      <w:r>
        <w:rPr>
          <w:sz w:val="32"/>
          <w:szCs w:val="32"/>
        </w:rPr>
        <w:t>心态影响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积极的心态可以改变一切，无论面对何种挑战，都应该保持乐观的情绪，因为它能激励你去做出更多的事情。此外，当遭遇逆境时，一份感恩的心态能够让你看到问题背后的机会，而不是简单地被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才能收获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记住即使经过了千辛万苦，也不要放弃。只要持续付出，你最终一定能够收获属于自己的果实。当你回望过去，那些曾经让你感到痛苦和沮丧的地方，将变成了通向胜利的大道。你将明白，无论发生什么，“好事多磨”总能带给你意想不到惊喜。</w:t>
      </w:r>
      <w:r>
        <w:rPr>
          <w:sz w:val="32"/>
          <w:szCs w:val="32"/>
        </w:rPr>
        <w:t>&lt;/p&gt;&lt;p&gt;&lt;a href = "/doc/825745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rel="alternate" download="825745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