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滑梯之下疼痛与回忆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孩子们聚集在公园的小儿童游乐场。他们笑声和欢呼声中掺杂着一丝不易察觉的恐惧——那是玩滑梯时不可避免的一部分。对于许多人来说，滑梯是一种纯真的快乐，但对于另一些人，它却是一个充满阴影的地方。</w:t>
      </w:r>
      <w:r>
        <w:rPr>
          <w:sz w:val="32"/>
          <w:szCs w:val="32"/>
        </w:rPr>
        <w:t>&lt;/p&gt;&lt;p&gt;&lt;img src="/static-img/mAepRGZg7s7cmWHdwHAdUmCA986qHuV00Hn3hi-LXxM16jsrwNFJMcbd9GeQZOXV.jpg"&gt;&lt;/p&gt;&lt;p&gt;</w:t>
      </w:r>
      <w:r>
        <w:rPr>
          <w:sz w:val="32"/>
          <w:szCs w:val="32"/>
        </w:rPr>
        <w:t>追逐童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自己小时候，那些夏天似乎永远不会结束。而每当夏日到来，我们就会迫不及待地跑向那个大大的绿色滑梯。那时候，每一次冲刺上去，都像是征服了世界；每一次从高处飞身而下，都像是自由翱翔于天际。但随着岁月的流逝，这份无忧无虑开始消散，就像一阵风过后留下的空气里残留的味道。</w:t>
      </w:r>
      <w:r>
        <w:rPr>
          <w:sz w:val="32"/>
          <w:szCs w:val="32"/>
        </w:rPr>
        <w:t>&lt;/p&gt;&lt;p&gt;&lt;img src="/static-img/CsAE4hEvA4bDwurxtkwBp2CA986qHuV00Hn3hi-LXxNHDC9TXPlbG_1LzD-RMKu0_T6_hiBJ-PaWv_ptEWlig6fw5dQkQXxQjphng5Zq0veh2G7hotDFmFl1jgOAjGvKwGjAAnOpggRtL-p6Nrjk6Q.jpg"&gt;&lt;/p&gt;&lt;p&gt;</w:t>
      </w:r>
      <w:r>
        <w:rPr>
          <w:sz w:val="32"/>
          <w:szCs w:val="32"/>
        </w:rPr>
        <w:t>疼痛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的人可能会发现，在某个转折点，他们对滑梯的情感发生了变化。在某个瞬间，一次翻滚、落地或许还有意外碰撞，让他们意识到“越往下越疼”的现实。这可能是一个小伤口，也可能是更深层次的心理创伤。这种经历常常伴随着一种污秽感，因为它打破了我们对童年的纯真幻想，使我们认识到了生活中的复杂性和危险性。</w:t>
      </w:r>
      <w:r>
        <w:rPr>
          <w:sz w:val="32"/>
          <w:szCs w:val="32"/>
        </w:rPr>
        <w:t>&lt;/p&gt;&lt;p&gt;&lt;img src="/static-img/GQXFBeZiQwuYXJh4kfDnaGCA986qHuV00Hn3hi-LXxNHDC9TXPlbG_1LzD-RMKu0_T6_hiBJ-PaWv_ptEWlig6fw5dQkQXxQjphng5Zq0veh2G7hotDFmFl1jgOAjGvKwGjAAnOpggRtL-p6Nrjk6Q.jpg"&gt;&lt;/p&gt;&lt;p&gt;</w:t>
      </w:r>
      <w:r>
        <w:rPr>
          <w:sz w:val="32"/>
          <w:szCs w:val="32"/>
        </w:rPr>
        <w:t>记忆里的污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有人说，那种污梗来自于成人世界对孩子游戏的一种贬低或讥讽。当大人看到孩子们兴奋地玩耍，却没有真正理解其中蕴含的情感时，便会感觉到一种无法言说的沮丧和失望。这就如同大人用自己的视角去解读孩子们简单而美好的世界，而忽略了它们所代表的情感深度。</w:t>
      </w:r>
      <w:r>
        <w:rPr>
          <w:sz w:val="32"/>
          <w:szCs w:val="32"/>
        </w:rPr>
        <w:t>&lt;/p&gt;&lt;p&gt;&lt;img src="/static-img/_IR7P8wT2qd3ALaYU11Rq2CA986qHuV00Hn3hi-LXxNHDC9TXPlbG_1LzD-RMKu0_T6_hiBJ-PaWv_ptEWlig6fw5dQkQXxQjphng5Zq0veh2G7hotDFmFl1jgOAjGvKwGjAAnOpggRtL-p6Nrjk6Q.jpg"&gt;&lt;/p&gt;&lt;p&gt;</w:t>
      </w:r>
      <w:r>
        <w:rPr>
          <w:sz w:val="32"/>
          <w:szCs w:val="32"/>
        </w:rPr>
        <w:t>重拾青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尽管存在这些困惑和挑战，我们依然能够通过那些简单的事物找到内心的平静。即使是那些曾经带给我们疼痛和恐惧的事情，也可以成为我们成长过程中的宝贵教训之一。在这个过程中，我们学会如何面对自己的弱点，以及如何勇敢地走出舒适区寻找新的体验，这本身就是一种成熟。</w:t>
      </w:r>
      <w:r>
        <w:rPr>
          <w:sz w:val="32"/>
          <w:szCs w:val="32"/>
        </w:rPr>
        <w:t>&lt;/p&gt;&lt;p&gt;&lt;img src="/static-img/gMRpcaI2mXRkct2T2a-siWCA986qHuV00Hn3hi-LXxNHDC9TXPlbG_1LzD-RMKu0_T6_hiBJ-PaWv_ptEWlig6fw5dQkQXxQjphng5Zq0veh2G7hotDFmFl1jgOAjGvKwGjAAnOpggRtL-p6Nrjk6Q.jpg"&gt;&lt;/p&gt;&lt;p&gt;</w:t>
      </w:r>
      <w:r>
        <w:rPr>
          <w:sz w:val="32"/>
          <w:szCs w:val="32"/>
        </w:rPr>
        <w:t>告别过去，拥抱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关于“玩滑梯吗越往下越疼那种污梗”，还是关于任何形式的挫折与挑战，它们都只是生命旅程中不可避免的一环。一旦接受并超越这些经历，我们就能更加清晰地看到前方展开的大海，并且勇敢地迈出步伐，即便是在未来的路途上遇见更多属于“那种污梗”的地方。</w:t>
      </w:r>
      <w:r>
        <w:rPr>
          <w:sz w:val="32"/>
          <w:szCs w:val="32"/>
        </w:rPr>
        <w:t>&lt;/p&gt;&lt;p&gt;&lt;a href = "/doc/826089-</w:t>
      </w:r>
      <w:r>
        <w:rPr>
          <w:sz w:val="32"/>
          <w:szCs w:val="32"/>
        </w:rPr>
        <w:t>滑梯之下疼痛与回忆的交织</w:t>
      </w:r>
      <w:r>
        <w:rPr>
          <w:sz w:val="32"/>
          <w:szCs w:val="32"/>
        </w:rPr>
        <w:t>.doc" rel="alternate" download="826089-</w:t>
      </w:r>
      <w:r>
        <w:rPr>
          <w:sz w:val="32"/>
          <w:szCs w:val="32"/>
        </w:rPr>
        <w:t>滑梯之下疼痛与回忆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