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之路揭秘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之路：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内心世界</w:t>
      </w:r>
      <w:r>
        <w:rPr>
          <w:sz w:val="32"/>
          <w:szCs w:val="32"/>
        </w:rPr>
        <w:t>&lt;/p&gt;&lt;p&gt;&lt;img src="/static-img/fO8PVE4KJkgXUzC-gg0JceOq9_HVuVOvNTcvTti6vcpyV1v96MC5sevLQrazOLVZ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作为一个成熟的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，拥有着丰富的人生经验和深刻的自我认识。它明白自己的优点和缺点，并不断地通过自我反思来提升自己。无论是在情感上还是在处理问题方面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都能从过去的经历中学习到宝贵的教训，从而使自己更加坚韧和智慧。</w:t>
      </w:r>
      <w:r>
        <w:rPr>
          <w:sz w:val="32"/>
          <w:szCs w:val="32"/>
        </w:rPr>
        <w:t>&lt;/p&gt;&lt;p&gt;&lt;img src="/static-img/bhI-2bD07kiNcVMX1e1Su-Oq9_HVuVOvNTcvTti6vcrUyejyvs5CUogXvmUTQJ-EOt5-4poKFeB5s7NkBH6txQ.jpg"&gt;&lt;/p&gt;&lt;p&gt;</w:t>
      </w:r>
      <w:r>
        <w:rPr>
          <w:sz w:val="32"/>
          <w:szCs w:val="32"/>
        </w:rPr>
        <w:t>理性与情感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的情境时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能够保持冷静，不让自己的情绪左右判断。这是因为它知道如何将理性与情感恰当地结合起来，以便更好地解决问题。这一能力使得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在处理各种情况时都能游刃有余，不会被外界因素所干扰。</w:t>
      </w:r>
      <w:r>
        <w:rPr>
          <w:sz w:val="32"/>
          <w:szCs w:val="32"/>
        </w:rPr>
        <w:t>&lt;/p&gt;&lt;p&gt;&lt;img src="/static-img/6AjKAeY9Lg64l6Bubrz0yeOq9_HVuVOvNTcvTti6vcrUyejyvs5CUogXvmUTQJ-EOt5-4poKFeB5s7NkBH6txQ.jpg"&gt;&lt;/p&gt;&lt;p&gt;</w:t>
      </w:r>
      <w:r>
        <w:rPr>
          <w:sz w:val="32"/>
          <w:szCs w:val="32"/>
        </w:rPr>
        <w:t>诚信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成熟的人物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始终坚守着诚信这一原则。在任何情况下，它都不会做出违背承诺的事情，因为它懂得了承诺是一种力量，也是建立信任基础的一环。同时，它也非常重视责任，与他人共享生活中的快乐和忧愁，是一种共同进退、互相扶持的伙伴。</w:t>
      </w:r>
      <w:r>
        <w:rPr>
          <w:sz w:val="32"/>
          <w:szCs w:val="32"/>
        </w:rPr>
        <w:t>&lt;/p&gt;&lt;p&gt;&lt;img src="/static-img/UUgMB_dJ2meiwMrVIR2breOq9_HVuVOvNTcvTti6vcrUyejyvs5CUogXvmUTQJ-EOt5-4poKFeB5s7NkBH6txQ.jpg"&gt;&lt;/p&gt;&lt;p&gt;</w:t>
      </w:r>
      <w:r>
        <w:rPr>
          <w:sz w:val="32"/>
          <w:szCs w:val="32"/>
        </w:rPr>
        <w:t>开放的心态与包容性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具有极高开放的心态，对于不同的文化、观念和意见都抱以尊重之心，这一点体现在它对待周围人的态度上。不论是朋友还是敌人，只要对方愿意交流，就会被给予充分的话语空间，这样的包容性让其在社会中拥有广泛的人脉网络。</w:t>
      </w:r>
      <w:r>
        <w:rPr>
          <w:sz w:val="32"/>
          <w:szCs w:val="32"/>
        </w:rPr>
        <w:t>&lt;/p&gt;&lt;p&gt;&lt;img src="/static-img/WUmhDgCJklnIzmsQ9BSaEuOq9_HVuVOvNTcvTti6vcrUyejyvs5CUogXvmUTQJ-EOt5-4poKFeB5s7NkBH6txQ.jpg"&gt;&lt;/p&gt;&lt;p&gt;</w:t>
      </w:r>
      <w:r>
        <w:rPr>
          <w:sz w:val="32"/>
          <w:szCs w:val="32"/>
        </w:rPr>
        <w:t>独立但不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是一个独立思考且不依赖他人的个体，但它并不意味着孤立无援。相反，它懂得如何寻找合适的人际关系，无论是在工作还是生活中，都能够建立起有效且积极向上的社交网络，使自己既独立又不感到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并不代表停止学习，而是意味着持续追求知识和技能增长。对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来说，每一次失败都是成功前的铺垫，每次挑战都是前进道路上的阶梯。而这种不断更新自身知识库以及提升个人能力，使其在未来的旅途中更加坚实有力。</w:t>
      </w:r>
      <w:r>
        <w:rPr>
          <w:sz w:val="32"/>
          <w:szCs w:val="32"/>
        </w:rPr>
        <w:t>&lt;/p&gt;&lt;p&gt;&lt;a href = "/doc/826118-</w:t>
      </w:r>
      <w:r>
        <w:rPr>
          <w:sz w:val="32"/>
          <w:szCs w:val="32"/>
        </w:rPr>
        <w:t>成熟之路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内心世界</w:t>
      </w:r>
      <w:r>
        <w:rPr>
          <w:sz w:val="32"/>
          <w:szCs w:val="32"/>
        </w:rPr>
        <w:t>.doc" rel="alternate" download="826118-</w:t>
      </w:r>
      <w:r>
        <w:rPr>
          <w:sz w:val="32"/>
          <w:szCs w:val="32"/>
        </w:rPr>
        <w:t>成熟之路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