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要知道的关于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都渴望逃离一下喧嚣，找回与自然的亲密接触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像一扇窗户，让你无论身处何地，都能深入森林的怀抱，感受那份宁静和自由。</w:t>
      </w:r>
      <w:r>
        <w:rPr>
          <w:sz w:val="32"/>
          <w:szCs w:val="32"/>
        </w:rPr>
        <w:t>&lt;/p&gt;&lt;p&gt;&lt;img src="/static-img/ytUt4qRAy6Ul8IbgT87lRw50m38FFXCaUoNLIUNHl2AOZGX50apUAkFjF7kuUrfv.jpg"&gt;&lt;/p&gt;&lt;p&gt;</w:t>
      </w:r>
      <w:r>
        <w:rPr>
          <w:sz w:val="32"/>
          <w:szCs w:val="32"/>
        </w:rPr>
        <w:t>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！这款应用不仅仅是一个观看平台，它更像是穿越时空的小径，让你随心漫步于那些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会发现自己被一片片绿意盎然、动听鸟鸣的声音吸引。你可以选择自己的节奏，轻松走进那些精选的野外摄影作品中。每一步都仿佛踏实土，每一次呼吸都带着微凉山风。</w:t>
      </w:r>
      <w:r>
        <w:rPr>
          <w:sz w:val="32"/>
          <w:szCs w:val="32"/>
        </w:rPr>
        <w:t>&lt;/p&gt;&lt;p&gt;&lt;img src="/static-img/n0TOxSpH1xc9H4_KVN078A50m38FFXCaUoNLIUNHl2A7TXBIwck32tkx8VREAPlPnUENWXlNF8qtRQ6Yy-nwqw.jpg"&gt;&lt;/p&gt;&lt;p&gt;</w:t>
      </w:r>
      <w:r>
        <w:rPr>
          <w:sz w:val="32"/>
          <w:szCs w:val="32"/>
        </w:rPr>
        <w:t>如果你是那种喜欢探险的人，那么这里有许多隐藏角落等待你去发现。通过高科技手段捕捉到的画面，无不透露出对大自然之美的敬畏和爱护。你可以学习到如何生长自己的小植物，也许下次出门，你就会成为一个真正的小园艺师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，他还是个好老师。当夜幕降临，你坐在家里的沙发上，用手机中的星空来辅助观测天体，这种结合传统与现代的手法简直太酷了！想象一下，在一个安静夜晚，你在家中看到了流星雨，而这些流星则是在某个遥远山谷被捕捉到的真实画面，是不是让人感觉既神秘又近乎亲切？</w:t>
      </w:r>
      <w:r>
        <w:rPr>
          <w:sz w:val="32"/>
          <w:szCs w:val="32"/>
        </w:rPr>
        <w:t>&lt;/p&gt;&lt;p&gt;&lt;img src="/static-img/3lOSSg3gPHI0jkEeKG_gJg50m38FFXCaUoNLIUNHl2A7TXBIwck32tkx8VREAPlPnUENWXlNF8qtRQ6Yy-nwqw.jpg"&gt;&lt;/p&gt;&lt;p&gt;</w:t>
      </w:r>
      <w:r>
        <w:rPr>
          <w:sz w:val="32"/>
          <w:szCs w:val="32"/>
        </w:rPr>
        <w:t>当然啦，如果只是想要放松一下，那么耳边轻柔的地球声音，比如海浪声或是瀑布声，一定能帮助你迅速进入放松状态。在这样的氛围中，不知不觉间你的压力也随着自然界的声音慢慢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迈开腿，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是一次从繁忙都市到宁静森林、从现实世界到虚拟宇宙的大旅行。不管是寻求灵感、学习新知识还是简单地享受生活，每一次点击都是对自我的一种挑战也是一种奖励。在这个充满可能性的时代，与大自然同步的心跳，将会给予我们最真挚的情感连接。</w:t>
      </w:r>
      <w:r>
        <w:rPr>
          <w:sz w:val="32"/>
          <w:szCs w:val="32"/>
        </w:rPr>
        <w:t>&lt;/p&gt;&lt;p&gt;&lt;img src="/static-img/ab0cVHflCAC4azU-G61glQ50m38FFXCaUoNLIUNHl2A7TXBIwck32tkx8VREAPlPnUENWXlNF8qtRQ6Yy-nwqw.jpg"&gt;&lt;/p&gt;&lt;p&gt;&lt;a href = "/doc/826130-</w:t>
      </w:r>
      <w:r>
        <w:rPr>
          <w:sz w:val="32"/>
          <w:szCs w:val="32"/>
        </w:rPr>
        <w:t>主题你要知道的关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826130-</w:t>
      </w:r>
      <w:r>
        <w:rPr>
          <w:sz w:val="32"/>
          <w:szCs w:val="32"/>
        </w:rPr>
        <w:t>主题你要知道的关于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