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</w:t>
      </w:r>
      <w:r>
        <w:rPr>
          <w:sz w:val="48"/>
          <w:szCs w:val="48"/>
        </w:rPr>
        <w:t>MBA</w:t>
      </w:r>
      <w:r>
        <w:rPr>
          <w:sz w:val="48"/>
          <w:szCs w:val="48"/>
        </w:rPr>
        <w:t>唐门修士的商业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三插曲比比东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：商业智慧的新篇章</w:t>
      </w:r>
      <w:r>
        <w:rPr>
          <w:sz w:val="32"/>
          <w:szCs w:val="32"/>
        </w:rPr>
        <w:t>&lt;/p&gt;&lt;p&gt;&lt;img src="/static-img/RuuBrfJYn8EFJtznUtxOFyHTyL8--j6JgI4c0P95xhO--5HUqVLGX3v3wdg3Dukt.png"&gt;&lt;/p&gt;&lt;p&gt;</w:t>
      </w:r>
      <w:r>
        <w:rPr>
          <w:sz w:val="32"/>
          <w:szCs w:val="32"/>
        </w:rPr>
        <w:t>为什么说唐三适合成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斗破苍穹》这部小说中，唐三作为一个天才般的少年，以其非凡的武力和机智赢得了读者的心。然而，在他的人生旅途中，除了修炼武功之外，还有一个不为人知的小秘密——他的商业头脑。在一次偶然的机会下，唐三发现了一个商机，他利用自己的聪明才智，将这个小小的创意发展成了一家大型企业，这是如何发生的呢？</w:t>
      </w:r>
      <w:r>
        <w:rPr>
          <w:sz w:val="32"/>
          <w:szCs w:val="32"/>
        </w:rPr>
        <w:t>&lt;/p&gt;&lt;p&gt;&lt;img src="/static-img/pa8F0l401IMnCWlj07xiqyHTyL8--j6JgI4c0P95xhMrnsassEZ4i291c_xf4tx2l-P917ojEtlYVa4WPDGGxw.png"&gt;&lt;/p&gt;&lt;p&gt;</w:t>
      </w:r>
      <w:r>
        <w:rPr>
          <w:sz w:val="32"/>
          <w:szCs w:val="32"/>
        </w:rPr>
        <w:t>从一名无名小子到企业家的蜕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探险过程中，唐三偶然间发现了一种稀有的草药，它具有极高的医疗价值。他立刻意识到这一点，并开始思考如何将这种草药制成有效药品。经过一番努力，他终于成功研发出了这种草药，可以治疗各种疾病。这时，他就用到了他的商业头脑，因为他知道，要想让这种草药能够被更多的人使用，就需要通过合法合规的手段来推广。</w:t>
      </w:r>
      <w:r>
        <w:rPr>
          <w:sz w:val="32"/>
          <w:szCs w:val="32"/>
        </w:rPr>
        <w:t>&lt;/p&gt;&lt;p&gt;&lt;img src="/static-img/advEDBgBewmEf6TTL_GVPSHTyL8--j6JgI4c0P95xhMrnsassEZ4i291c_xf4tx2l-P917ojEtlYVa4WPDGGxw.png"&gt;&lt;/p&gt;&lt;p&gt;</w:t>
      </w:r>
      <w:r>
        <w:rPr>
          <w:sz w:val="32"/>
          <w:szCs w:val="32"/>
        </w:rPr>
        <w:t>于是，唐三成立了一家公司，并且迅速地扩展了业务范围。他不仅注重产品质量，也注重品牌形象和市场营销。他甚至还雇佣了一批专业团队成员，让他们负责产品宣传、市场调研等工作。随着时间的推移，这个公司变得越来越强大，不仅在国内享有盛誉，还出口到了国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竞争者的挑战</w:t>
      </w:r>
      <w:r>
        <w:rPr>
          <w:sz w:val="32"/>
          <w:szCs w:val="32"/>
        </w:rPr>
        <w:t>&lt;/p&gt;&lt;p&gt;&lt;img src="/static-img/GtFybosK3oYRY9HDBg1t4yHTyL8--j6JgI4c0P95xhMrnsassEZ4i291c_xf4tx2l-P917ojEtlYVa4WPDGGxw.png"&gt;&lt;/p&gt;&lt;p&gt;</w:t>
      </w:r>
      <w:r>
        <w:rPr>
          <w:sz w:val="32"/>
          <w:szCs w:val="32"/>
        </w:rPr>
        <w:t>当这个公司逐渐走红后，对手们也开始注意到这一点，他们纷纷加入了竞争。对于这些来自不同背景、拥有各自优势和劣势竞争者的挑战，唐三并没有感到恐慌相反，他更加积极地面对这些问题。他深知，在商场上要想生存下来，就必须不断创新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产品开发还是在管理策略上，都不断进行改进与优化。例如，当某些竞争对手采取价格战时，他选择加强品牌建设；当他们采用技术创新时，又立即跟进研究新的技术应用。此举，使得他的公司始终保持领先的地位。</w:t>
      </w:r>
      <w:r>
        <w:rPr>
          <w:sz w:val="32"/>
          <w:szCs w:val="32"/>
        </w:rPr>
        <w:t>&lt;/p&gt;&lt;p&gt;&lt;img src="/static-img/PebyFYwgsgOu0V5hXG3VAyHTyL8--j6JgI4c0P95xhMrnsassEZ4i291c_xf4tx2l-P917ojEtlYVa4WPDGGxw.png"&gt;&lt;/p&gt;&lt;p&gt;</w:t>
      </w:r>
      <w:r>
        <w:rPr>
          <w:sz w:val="32"/>
          <w:szCs w:val="32"/>
        </w:rPr>
        <w:t>未来规划：继续探索更大的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显著成绩，但唐三并没有满足于现状。他相信，每个人都应该不断追求更高目标，而这也是为什么我们今天称他为“ 唐三插曲比比东不亦乐乎</w:t>
      </w:r>
      <w:r>
        <w:rPr>
          <w:sz w:val="32"/>
          <w:szCs w:val="32"/>
        </w:rPr>
        <w:t>MBA”</w:t>
      </w:r>
      <w:r>
        <w:rPr>
          <w:sz w:val="32"/>
          <w:szCs w:val="32"/>
        </w:rPr>
        <w:t>的原因之一。在未来的日子里，他计划进一步扩展业务范围，不仅局限于健康产业，更希望能涉足科技、教育等多个领域，为社会做出更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故事，我们可以看出，即使是一位武侠世界中的少年，如同我们的角色——唐三三样，有着远超常人的潜力和能力，只要抓住机会，用心去学习和实践，无论是成为一名伟大的武林宗师还是跨入商界的大腕，都不是什么难事。而这正是我们每个人追求卓越所应有的态度。</w:t>
      </w:r>
      <w:r>
        <w:rPr>
          <w:sz w:val="32"/>
          <w:szCs w:val="32"/>
        </w:rPr>
        <w:t>&lt;/p&gt;&lt;p&gt;&lt;a href = "/doc/826196-</w:t>
      </w:r>
      <w:r>
        <w:rPr>
          <w:sz w:val="32"/>
          <w:szCs w:val="32"/>
        </w:rPr>
        <w:t>唐三插曲比比东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唐门修士的商业奇遇</w:t>
      </w:r>
      <w:r>
        <w:rPr>
          <w:sz w:val="32"/>
          <w:szCs w:val="32"/>
        </w:rPr>
        <w:t>.doc" rel="alternate" download="826196-</w:t>
      </w:r>
      <w:r>
        <w:rPr>
          <w:sz w:val="32"/>
          <w:szCs w:val="32"/>
        </w:rPr>
        <w:t>唐三插曲比比东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唐门修士的商业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