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揭秘太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：揭秘太后背后的故事</w:t>
      </w:r>
      <w:r>
        <w:rPr>
          <w:sz w:val="32"/>
          <w:szCs w:val="32"/>
        </w:rPr>
        <w:t>&lt;/p&gt;&lt;p&gt;&lt;img src="/static-img/j9o2M8x4C87Qkk3Cu3aB6-7FfU7m0N4haL0qPs-BxXcfuKUa5ZUuvlhhTft1sdlL.jpg"&gt;&lt;/p&gt;&lt;p&gt;</w:t>
      </w:r>
      <w:r>
        <w:rPr>
          <w:sz w:val="32"/>
          <w:szCs w:val="32"/>
        </w:rPr>
        <w:t>慈禧的权力集中与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掌控朝政之时，她的个人生活同样备受关注。国语版《慈禧秘密生活》中透露，尽管她在政治上极具影响力，但在日常琐事上，慈禧依然保持着一位皇后的身份和礼仪。她对待皇帝、宫廷大臣乃至普通百姓都有严格的分寸，不容许任何人随意接近或侵犯她的私人空间。</w:t>
      </w:r>
      <w:r>
        <w:rPr>
          <w:sz w:val="32"/>
          <w:szCs w:val="32"/>
        </w:rPr>
        <w:t>&lt;/p&gt;&lt;p&gt;&lt;img src="/static-img/i3Ybk0I97V2VF0n1vqP7s-7FfU7m0N4haL0qPs-BxXcjpIt22pYRVLZ40Wxks4d0gZfXJFWzvaGhl1WDX3OCiA.jpg"&gt;&lt;/p&gt;&lt;p&gt;</w:t>
      </w:r>
      <w:r>
        <w:rPr>
          <w:sz w:val="32"/>
          <w:szCs w:val="32"/>
        </w:rPr>
        <w:t>皇宫中的隐秘场所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》揭示了一个有趣的事实——即便是坐在权力的顶峰，也有人生必需品需要通过特定的途径来满足。据传，慈禧特别喜欢用红木制成的箱子，这些箱子不仅美观且坚固，可以长时间保存食物。在国语版中，我们了解到这些红木箱被置于深宫之内，是慈禧享受美食的一种方式。</w:t>
      </w:r>
      <w:r>
        <w:rPr>
          <w:sz w:val="32"/>
          <w:szCs w:val="32"/>
        </w:rPr>
        <w:t>&lt;/p&gt;&lt;p&gt;&lt;img src="/static-img/keYaPT2bLK6I29vAY4Oze-7FfU7m0N4haL0qPs-BxXcjpIt22pYRVLZ40Wxks4d0gZfXJFWzvaGhl1WDX3OCiA.jpg"&gt;&lt;/p&gt;&lt;p&gt;</w:t>
      </w:r>
      <w:r>
        <w:rPr>
          <w:sz w:val="32"/>
          <w:szCs w:val="32"/>
        </w:rPr>
        <w:t>书卷知识与文化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治斗争让她不得不时刻警觉，但慈 禧并没有因此忽略自身文化修养的培养。她对文学艺术颇为推崇，对诗词尤其有研究，在闲暇时光里，她会沉浸于读书和写作中。这一点也反映在《慈 禧行动》等历史著作中，其中记载了她许多诗文作品。</w:t>
      </w:r>
      <w:r>
        <w:rPr>
          <w:sz w:val="32"/>
          <w:szCs w:val="32"/>
        </w:rPr>
        <w:t>&lt;/p&gt;&lt;p&gt;&lt;img src="/static-img/9tYcI6Et_zVb6c_gDC3in-7FfU7m0N4haL0qPs-BxXcjpIt22pYRVLZ40Wxks4d0gZfXJFWzvaGhl1WDX3OCiA.jpg"&gt;&lt;/p&gt;&lt;p&gt;</w:t>
      </w:r>
      <w:r>
        <w:rPr>
          <w:sz w:val="32"/>
          <w:szCs w:val="32"/>
        </w:rPr>
        <w:t>对外交关系的微妙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版《慲悔私密活动》展示了一位外交高手如何巧妙地处理国际关系。在这个过程中，虽然出于国家利益而进行操纵，但她的决策往往带有一丝情感色彩，这使得她的外交政策既精明细致又富有人性关怀。</w:t>
      </w:r>
      <w:r>
        <w:rPr>
          <w:sz w:val="32"/>
          <w:szCs w:val="32"/>
        </w:rPr>
        <w:t>&lt;/p&gt;&lt;p&gt;&lt;img src="/static-img/LoRjKcrn9FXcAXUjXqEdUe7FfU7m0N4haL0qPs-BxXcjpIt22pYRVLZ40Wxks4d0gZfXJFWzvaGhl1WDX3OCiA.jpg"&gt;&lt;/p&gt;&lt;p&gt;</w:t>
      </w:r>
      <w:r>
        <w:rPr>
          <w:sz w:val="32"/>
          <w:szCs w:val="32"/>
        </w:rPr>
        <w:t>秘密信件与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间隙，为了寻求心灵上的支持和倾诉，《国语版本》的记录显示，有时甚至是最关键的时候，她会通过写信这种方式来表达自己的想法。这些信件往往包含了深层次的情感需求，与官方文件形成鲜明对比，从而展现了一面更加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女性角色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国语版关于公主们的情况描述》，我们发现公主们逐渐从封建社会传统角色的束缚中解放出来，而更多地参与到实际管理当中，如女官员的地位提升，以及她们参与决策过程变得越来越频繁。这反映出一种更为开放、包容性的社会环境正在逐步形成。</w:t>
      </w:r>
      <w:r>
        <w:rPr>
          <w:sz w:val="32"/>
          <w:szCs w:val="32"/>
        </w:rPr>
        <w:t>&lt;/p&gt;&lt;p&gt;&lt;a href = "/doc/826796-</w:t>
      </w:r>
      <w:r>
        <w:rPr>
          <w:sz w:val="32"/>
          <w:szCs w:val="32"/>
        </w:rPr>
        <w:t>慈禧秘密生活揭秘太后背后的故事</w:t>
      </w:r>
      <w:r>
        <w:rPr>
          <w:sz w:val="32"/>
          <w:szCs w:val="32"/>
        </w:rPr>
        <w:t>.doc" rel="alternate" download="826796-</w:t>
      </w:r>
      <w:r>
        <w:rPr>
          <w:sz w:val="32"/>
          <w:szCs w:val="32"/>
        </w:rPr>
        <w:t>慈禧秘密生活揭秘太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