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面蹭哔我的荒谬冒险与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面的世界，总是那么诱惑着我去探索。今天，我决定不再只是坐在电脑前观看哔哩哔哩，而是要“蹭一蹭”真正的外面，体验一下那份独特的生活感受。我穿上我的帅气外套，拿起相机和笔记本，然后踏上了这场冒险之旅。</w:t>
      </w:r>
      <w:r>
        <w:rPr>
          <w:sz w:val="32"/>
          <w:szCs w:val="32"/>
        </w:rPr>
        <w:t>&lt;/p&gt;&lt;p&gt;&lt;img src="/static-img/gmOlxbx606PuGee7xC8W_Q50m38FFXCaUoNLIUNHl2AOZGX50apUAkFjF7kuUrfv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大街小巷中漫步，每一个角落都充满了可能性的光芒。我停下脚步，看着身边的人群，他们每个人都有自己的故事，有的忙碌工作，有的悠闲享受生活，但无论如何，他们都是这个城市不可或缺的一部分。这样的场景，让我深刻地认识到，无论是在哪个平台上看过什么内容，都不能替代真实生活中的体验和感悟。</w:t>
      </w:r>
      <w:r>
        <w:rPr>
          <w:sz w:val="32"/>
          <w:szCs w:val="32"/>
        </w:rPr>
        <w:t>&lt;/p&gt;&lt;p&gt;&lt;img src="/static-img/y3HFKRAJmPHpOhFte7DGwQ50m38FFXCaUoNLIUNHl2A7TXBIwck32tkx8VREAPlPnUENWXlNF8qtRQ6Yy-nwqw.jpg"&gt;&lt;/p&gt;&lt;p&gt;</w:t>
      </w:r>
      <w:r>
        <w:rPr>
          <w:sz w:val="32"/>
          <w:szCs w:val="32"/>
        </w:rPr>
        <w:t>创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思考自己能为这个世界带来什么。我意识到，我可以用我的文字记录下这些瞬间，用我的画笔描绘出它们，用我的音乐给它们增添情感。这种创作，不仅是我对现实世界的一种尊重，也是一种对内心自我表达的释放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样的平台上，我们可以将这些作品分享出去，与更多的人交流和学习，这样的过程让我感到非常高兴。</w:t>
      </w:r>
      <w:r>
        <w:rPr>
          <w:sz w:val="32"/>
          <w:szCs w:val="32"/>
        </w:rPr>
        <w:t>&lt;/p&gt;&lt;p&gt;&lt;img src="/static-img/WJYkkfKSo8_XUKZJR95cwQ50m38FFXCaUoNLIUNHl2A7TXBIwck32tkx8VREAPlPnUENWXlNF8qtRQ6Yy-nwqw.jpg"&gt;&lt;/p&gt;&lt;p&gt;</w:t>
      </w:r>
      <w:r>
        <w:rPr>
          <w:sz w:val="32"/>
          <w:szCs w:val="32"/>
        </w:rPr>
        <w:t>连接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坐在咖啡馆里回顾这一天。我想到了那些曾经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朋友们，他们虽然不一定是亲密关系，但我们通过共同的情感共鸣建立了联系。就像现在一样，在这里写下这篇文章，就像是向所有曾经支持过、鼓励过我的人致敬。而他们也许就在别的地方，也正好奇地想要知道：“他现在在做些什么？”</w:t>
      </w:r>
      <w:r>
        <w:rPr>
          <w:sz w:val="32"/>
          <w:szCs w:val="32"/>
        </w:rPr>
        <w:t>&lt;/p&gt;&lt;p&gt;&lt;img src="/static-img/MD0TQdCgHr6Y2Mu5XROrsA50m38FFXCaUoNLIUNHl2A7TXBIwck32tkx8VREAPlPnUENWXlNF8qtRQ6Yy-nwqw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这些琐碎的小事会汇聚成一部精彩绝伦的小说；而那个时候，你们若问起“我就在外面蹭一蹭哔哩哔哩”，或者说，“他又在哪里找到了灵感？”答案会是不言而喻：它来自于生活，它来自于我们不断追求、探索、创造和连接的心态。这是一个充满希望、梦想以及未知挑战的大舞台，而作为观察者兼参与者，我们每一个人都有机会成为剧本中的主角，将自己的故事书写出来。</w:t>
      </w:r>
      <w:r>
        <w:rPr>
          <w:sz w:val="32"/>
          <w:szCs w:val="32"/>
        </w:rPr>
        <w:t>&lt;/p&gt;&lt;p&gt;&lt;img src="/static-img/VTbyq7UvSsKdZJK0yVUE3Q50m38FFXCaUoNLIUNHl2A7TXBIwck32tkx8VREAPlPnUENWXlNF8qtRQ6Yy-nwqw.jpg"&gt;&lt;/p&gt;&lt;p&gt;&lt;a href = "/doc/826930-</w:t>
      </w:r>
      <w:r>
        <w:rPr>
          <w:sz w:val="32"/>
          <w:szCs w:val="32"/>
        </w:rPr>
        <w:t>外面蹭哔我的荒谬冒险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奇遇</w:t>
      </w:r>
      <w:r>
        <w:rPr>
          <w:sz w:val="32"/>
          <w:szCs w:val="32"/>
        </w:rPr>
        <w:t>.doc" rel="alternate" download="826930-</w:t>
      </w:r>
      <w:r>
        <w:rPr>
          <w:sz w:val="32"/>
          <w:szCs w:val="32"/>
        </w:rPr>
        <w:t>外面蹭哔我的荒谬冒险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