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穿越时空的爱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恋宠姬：穿越时空的爱与魔法</w:t>
      </w:r>
      <w:r>
        <w:rPr>
          <w:sz w:val="32"/>
          <w:szCs w:val="32"/>
        </w:rPr>
        <w:t>&lt;/p&gt;&lt;p&gt;&lt;img src="/static-img/CyBcojK_eLUWwWA4PTlphw50m38FFXCaUoNLIUNHl2AOZGX50apUAkFjF7kuUrfv.jpg"&gt;&lt;/p&gt;&lt;p&gt;</w:t>
      </w:r>
      <w:r>
        <w:rPr>
          <w:sz w:val="32"/>
          <w:szCs w:val="32"/>
        </w:rPr>
        <w:t>星辰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有一位名为艾莉娅的小女孩，她拥有着不可思议的能力——能与星辰沟通。她的宠物是一只名叫流风的猫，它不仅聪明过人，而且能够感应到艾莉娅内心深处最真实的情感。当夜空中闪烁着璀璨星光，艾莉娅和流风之间就仿佛被连接成了无形的线索，他们共同探寻着宇宙间隐藏的秘密。</w:t>
      </w:r>
      <w:r>
        <w:rPr>
          <w:sz w:val="32"/>
          <w:szCs w:val="32"/>
        </w:rPr>
        <w:t>&lt;/p&gt;&lt;p&gt;&lt;img src="/static-img/liQCLphlwCUYgWxIn87MWg50m38FFXCaUoNLIUNHl2A7TXBIwck32tkx8VREAPlPnUENWXlNF8qtRQ6Yy-nwqw.jpg"&gt;&lt;/p&gt;&lt;p&gt;</w:t>
      </w:r>
      <w:r>
        <w:rPr>
          <w:sz w:val="32"/>
          <w:szCs w:val="32"/>
        </w:rPr>
        <w:t>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莉娅发现自己能够通过星辰传递过来的信息穿梭于不同的时空。她和流风一起遇见了不同的历史人物，如古代文豪、英雄豪杰等，他们都对这两位奇异旅人的故事充满好奇。每一次穿梭，都带给他们新的启示，也让他们更加明白了爱是跨越时空也不会消逝的事物。</w:t>
      </w:r>
      <w:r>
        <w:rPr>
          <w:sz w:val="32"/>
          <w:szCs w:val="32"/>
        </w:rPr>
        <w:t>&lt;/p&gt;&lt;p&gt;&lt;img src="/static-img/U3iEYG8BmEjeSK1phIFJkQ50m38FFXCaUoNLIUNHl2A7TXBIwck32tkx8VREAPlPnUENWXlNF8qtRQ6Yy-nwqw.jpg"&gt;&lt;/p&gt;&lt;p&gt;</w:t>
      </w:r>
      <w:r>
        <w:rPr>
          <w:sz w:val="32"/>
          <w:szCs w:val="32"/>
        </w:rPr>
        <w:t>魔法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一场突如其来的自然灾害威胁到了村民们的一切生计。在这个紧要关头，艾莉娅和流风凭借它们独特的能力，为村民们带来了希望。他们使用魔法唤起了雨云，让干旱变成了丰水，每个人都对这两位神秘访客充满敬仰。</w:t>
      </w:r>
      <w:r>
        <w:rPr>
          <w:sz w:val="32"/>
          <w:szCs w:val="32"/>
        </w:rPr>
        <w:t>&lt;/p&gt;&lt;p&gt;&lt;img src="/static-img/uK1CXc0Hca96rLx_LdePrQ50m38FFXCaUoNLIUNHl2A7TXBIwck32tkx8VREAPlPnUENWXlNF8qtRQ6Yy-nwqw.png"&gt;&lt;/p&gt;&lt;p&gt;</w:t>
      </w:r>
      <w:r>
        <w:rPr>
          <w:sz w:val="32"/>
          <w:szCs w:val="32"/>
        </w:rPr>
        <w:t>宠儿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途的继续，流风也从一个普通的小猫成长为了智慧非凡、勇敢无畏的大猫。它学会了控制自己的力量，不再只是依赖于艾莉娅，而是成为了一名真正值得尊敬的地球守护者。它用自己的方式保护那些需要帮助的人，对于任何困扰都不退缩。</w:t>
      </w:r>
      <w:r>
        <w:rPr>
          <w:sz w:val="32"/>
          <w:szCs w:val="32"/>
        </w:rPr>
        <w:t>&lt;/p&gt;&lt;p&gt;&lt;img src="/static-img/HC95LYRb8-6MOynlFSAjBg50m38FFXCaUoNLIUNHl2A7TXBIwck32tkx8VREAPlPnUENWXlNF8qtRQ6Yy-nwqw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大火将整个城镇笼罩在黑暗中的时候，人们面临前所未有的危机。在这种绝望之中，艾莉娅做出了艰难而又坚定的决定。她利用自己的力量去阻止那场火焰，但同时也意味着她必须放弃自己最珍贵的心愿——永远地留下流風。这段痛苦而又美丽的情感，是所有关于星恋宠姬故事中的最高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地推移，但对于那些经历过它们冒险旅程的人来说，那些回忆永远不会消失。而对于我们这些平凡人来说，只需抬头看天，即便是在繁忙都市，也能找到那片宁静与自由的地方，那里的每颗星辰似乎都在诉说着一种无法言说的语言，以及那些关于爱、友谊以及牺牲精神的话题。</w:t>
      </w:r>
      <w:r>
        <w:rPr>
          <w:sz w:val="32"/>
          <w:szCs w:val="32"/>
        </w:rPr>
        <w:t>&lt;/p&gt;&lt;p&gt;&lt;a href = "/doc/827784-</w:t>
      </w:r>
      <w:r>
        <w:rPr>
          <w:sz w:val="32"/>
          <w:szCs w:val="32"/>
        </w:rPr>
        <w:t>星恋宠姬穿越时空的爱与魔法</w:t>
      </w:r>
      <w:r>
        <w:rPr>
          <w:sz w:val="32"/>
          <w:szCs w:val="32"/>
        </w:rPr>
        <w:t>.doc" rel="alternate" download="827784-</w:t>
      </w:r>
      <w:r>
        <w:rPr>
          <w:sz w:val="32"/>
          <w:szCs w:val="32"/>
        </w:rPr>
        <w:t>星恋宠姬穿越时空的爱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