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分钟内让您桶箱整理得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桶箱往往是我们整理和存放各种物品的重要场所，无论是厨房、卫生间还是其他任何房间，一个井然有序的桶箱都能大大提高我们的工作效率和生活质量。然而，对于很多人来说，如何将杂乱无章的桶箱迅速整理成一个干净利落的地方一直是一个难题。今天，我们就来给大家揭秘一套简单而有效的方法，让你在三十分钟内让你的桶箱变得焕然一新。</w:t>
      </w:r>
      <w:r>
        <w:rPr>
          <w:sz w:val="32"/>
          <w:szCs w:val="32"/>
        </w:rPr>
        <w:t>&lt;/p&gt;&lt;p&gt;&lt;img src="/static-img/RMtPoWnyYoJESgXTWx3H8yHTyL8--j6JgI4c0P95xhO--5HUqVLGX3v3wdg3Dukt.jpg"&gt;&lt;/p&gt;&lt;p&gt;</w:t>
      </w:r>
      <w:r>
        <w:rPr>
          <w:sz w:val="32"/>
          <w:szCs w:val="32"/>
        </w:rPr>
        <w:t>首先，我们需要准备一些基本工具：垃圾袋、清洁剂、毛刷等。这一步骤可能看起来有些琐碎，但它对于整个整理过程至关重要，因为只有当你的环境被清除干净之后，你才能开始真正地组织和分类你的东西。</w:t>
      </w:r>
      <w:r>
        <w:rPr>
          <w:sz w:val="32"/>
          <w:szCs w:val="32"/>
        </w:rPr>
        <w:t>&lt;/p&gt;&lt;p&gt;</w:t>
      </w:r>
      <w:r>
        <w:rPr>
          <w:sz w:val="32"/>
          <w:szCs w:val="32"/>
        </w:rPr>
        <w:t>接下来，你需要对所有物品进行彻底的分类。这意味着把每件东西放在手上，然后问自己：“我为什么会保留这个？”如果答案不是“因为我经常用到它”或“因为它有特殊意义”，那么这件东西很可能是可以丢弃或者捐赠掉的。在这个过程中，不要犹豫地去掉那些不再需要或已经过时的物品，这样做不仅能节省空间，还能减少未来带来的烦恼。</w:t>
      </w:r>
      <w:r>
        <w:rPr>
          <w:sz w:val="32"/>
          <w:szCs w:val="32"/>
        </w:rPr>
        <w:t>&lt;/p&gt;&lt;p&gt;&lt;img src="/static-img/El5zJE8yWDQN2io4g9JpIyHTyL8--j6JgI4c0P95xhMrnsassEZ4i291c_xf4tx2l-P917ojEtlYVa4WPDGGxw.jpeg"&gt;&lt;/p&gt;&lt;p&gt;</w:t>
      </w:r>
      <w:r>
        <w:rPr>
          <w:sz w:val="32"/>
          <w:szCs w:val="32"/>
        </w:rPr>
        <w:t>接着，你应该决定哪些物品应该放在哪里。根据使用频率和大小，将这些物品分配到不同的区域。如果你经常使用某个工具，那么最好把它放在易于访问的地方；而那些较大的项目，如运动器材，可以考虑放置在更远离日常活动区域的地方，以免占用太多空间。</w:t>
      </w:r>
      <w:r>
        <w:rPr>
          <w:sz w:val="32"/>
          <w:szCs w:val="32"/>
        </w:rPr>
        <w:t>&lt;/p&gt;&lt;p&gt;</w:t>
      </w:r>
      <w:r>
        <w:rPr>
          <w:sz w:val="32"/>
          <w:szCs w:val="32"/>
        </w:rPr>
        <w:t>然后，用垃圾袋收集所有废旧或破损得无法修复的事物，并及时处理它们。这一步非常关键，因为即使最精心规划也不能弥补一个脏乱无章的情况，所以请确保这一步完成后整个环境都会得到改善。</w:t>
      </w:r>
      <w:r>
        <w:rPr>
          <w:sz w:val="32"/>
          <w:szCs w:val="32"/>
        </w:rPr>
        <w:t>&lt;/p&gt;&lt;p&gt;&lt;img src="/static-img/1H5oSTh_BAjPZvaRIATHnyHTyL8--j6JgI4c0P95xhMrnsassEZ4i291c_xf4tx2l-P917ojEtlYVa4WPDGGxw.jpg"&gt;&lt;/p&gt;&lt;p&gt;</w:t>
      </w:r>
      <w:r>
        <w:rPr>
          <w:sz w:val="32"/>
          <w:szCs w:val="32"/>
        </w:rPr>
        <w:t>第四步涉及实际操作，即按照预定的计划将剩余的商品摆放回去。你可以利用一些特定的容器或者储藏盒来保持秩序，同时记住，每个地方都应有一种统一性，使得整体视觉效果更加协调美观。</w:t>
      </w:r>
      <w:r>
        <w:rPr>
          <w:sz w:val="32"/>
          <w:szCs w:val="32"/>
        </w:rPr>
        <w:t>&lt;/p&gt;&lt;p&gt;</w:t>
      </w:r>
      <w:r>
        <w:rPr>
          <w:sz w:val="32"/>
          <w:szCs w:val="32"/>
        </w:rPr>
        <w:t>最后，在确认一切都已妥善安排后，不妨花一点时间进行细微调整，看看是否还有什么地方可以进一步优化。比如说，如果某个地方总是容易堆积杂物，可以考虑设置一个专门的小篮子以便快速收纳。此外，也不要忘了定期检查并维护你的桶箱，这样能够防止重新陷入混乱状态。</w:t>
      </w:r>
      <w:r>
        <w:rPr>
          <w:sz w:val="32"/>
          <w:szCs w:val="32"/>
        </w:rPr>
        <w:t>&lt;/p&gt;&lt;p&gt;&lt;img src="/static-img/DVdd2NY-4pnJpDiMBc0ddiHTyL8--j6JgI4c0P95xhMrnsassEZ4i291c_xf4tx2l-P917ojEtlYVa4WPDGGxw.jpg"&gt;&lt;/p&gt;&lt;p&gt;</w:t>
      </w:r>
      <w:r>
        <w:rPr>
          <w:sz w:val="32"/>
          <w:szCs w:val="32"/>
        </w:rPr>
        <w:t>通过以上六点步骤，即使只花费三十分钟，你也能够让自己的桶箱变得既实用又美观，从而提升生活质量并享受更多的心灵平静。所以，不妨现在就动手，把自己的家变成一个温馨舒适且高效运作的地方吧！</w:t>
      </w:r>
      <w:r>
        <w:rPr>
          <w:sz w:val="32"/>
          <w:szCs w:val="32"/>
        </w:rPr>
        <w:t>&lt;/p&gt;&lt;p&gt;&lt;a href = "/doc/828097-30</w:t>
      </w:r>
      <w:r>
        <w:rPr>
          <w:sz w:val="32"/>
          <w:szCs w:val="32"/>
        </w:rPr>
        <w:t>分钟内让您桶箱整理得体</w:t>
      </w:r>
      <w:r>
        <w:rPr>
          <w:sz w:val="32"/>
          <w:szCs w:val="32"/>
        </w:rPr>
        <w:t>.doc" rel="alternate" download="828097-30</w:t>
      </w:r>
      <w:r>
        <w:rPr>
          <w:sz w:val="32"/>
          <w:szCs w:val="32"/>
        </w:rPr>
        <w:t>分钟内让您桶箱整理得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