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灭战神始于梦征途与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灭战神始于梦：征途与觉醒</w:t>
      </w:r>
      <w:r>
        <w:rPr>
          <w:sz w:val="32"/>
          <w:szCs w:val="32"/>
        </w:rPr>
        <w:t>&lt;/p&gt;&lt;p&gt;&lt;img src="/static-img/6__J--RKByZoreDovGBiJXXDgEfIJ6qiefqjEA5GrRM.png"&gt;&lt;/p&gt;&lt;p&gt;</w:t>
      </w:r>
      <w:r>
        <w:rPr>
          <w:sz w:val="32"/>
          <w:szCs w:val="32"/>
        </w:rPr>
        <w:t>在遥远的古代，传说中有一个强大的战神，他的力量能震撼天地。然而，这个战神并非一夜之间就成长为不败之身，而是经历了无数次的磨砺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境中的诞生</w:t>
      </w:r>
      <w:r>
        <w:rPr>
          <w:sz w:val="32"/>
          <w:szCs w:val="32"/>
        </w:rPr>
        <w:t>&lt;/p&gt;&lt;p&gt;&lt;img src="/static-img/JbhHAcaIhRF5AI1_hsjAWXXDgEfIJ6qiefqjEA5GrRM.jpg"&gt;&lt;/p&gt;&lt;p&gt;</w:t>
      </w:r>
      <w:r>
        <w:rPr>
          <w:sz w:val="32"/>
          <w:szCs w:val="32"/>
        </w:rPr>
        <w:t>从最开始，战神便是由一位勇敢的心灵所创造出的幻影。他在梦境中诞生，是对希望和力量的一种追求。在这个虚拟的世界里，他可以自由地飞翔，可以操控雷电，可以带来雨水，也可以引发风暴。这一切都是他心中的愿望转化而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征途的开始</w:t>
      </w:r>
      <w:r>
        <w:rPr>
          <w:sz w:val="32"/>
          <w:szCs w:val="32"/>
        </w:rPr>
        <w:t>&lt;/p&gt;&lt;p&gt;&lt;img src="/static-img/8vypUq5Bnk8_1ph6tfLYIXXDgEfIJ6qiefqjEA5GrRM.jpg"&gt;&lt;/p&gt;&lt;p&gt;</w:t>
      </w:r>
      <w:r>
        <w:rPr>
          <w:sz w:val="32"/>
          <w:szCs w:val="32"/>
        </w:rPr>
        <w:t>当这份幻影被现实世界所接受时，战神便踏上了他的征途。他的任务是保护人们免受自然灾害的侵扰，为他们带去平安与安全。在这一过程中，他不断学习如何更好地控制自己的能力，并且学会了如何与人交流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&lt;img src="/static-img/VV1QeUc2Tca11KYOUk1cMHXDgEfIJ6qiefqjEA5GrRM.jpg"&gt;&lt;/p&gt;&lt;p&gt;</w:t>
      </w:r>
      <w:r>
        <w:rPr>
          <w:sz w:val="32"/>
          <w:szCs w:val="32"/>
        </w:rPr>
        <w:t>不过，这条路并不平坦。随着时间推移，各种各样的敌人出现了，他们试图摧毁这个被称作“不灭”的存在。但每一次失败，都让他变得更加坚强，每一次挫折，都让他变得更加明智。他学会了从错误中学习，从失败中恢复，并最终成为了一位真正意义上的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觉醒之日</w:t>
      </w:r>
      <w:r>
        <w:rPr>
          <w:sz w:val="32"/>
          <w:szCs w:val="32"/>
        </w:rPr>
        <w:t>&lt;/p&gt;&lt;p&gt;&lt;img src="/static-img/QH97HkG54SV6-WujkEehj3XDgEfIJ6qiefqjEA5GrRM.jpg"&gt;&lt;/p&gt;&lt;p&gt;</w:t>
      </w:r>
      <w:r>
        <w:rPr>
          <w:sz w:val="32"/>
          <w:szCs w:val="32"/>
        </w:rPr>
        <w:t>随着经验和知识的积累，一天某个清晨，战争爆发的时候，那位勇敢的心灵突然间明白了一切。这是一个觉醒之日，因为那时，他意识到自己的能力远超过单纯保护人类免受自然灾害。他拥有改变命运、改变世界的大力，因此决定将其用在更高尚的事情上——维护正义，无论何时何地都要站在善良的一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奉献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不灭战神不再仅仅是一个简单的人类形象，而是一种精神，一种信仰。一旦有人需要帮助，无论距离多么遥远，他都会出现在那里，用尽全力去帮助那些遭遇困难的人们。不管前方是什么险阻，只要正义的事业没有完成，就不会停下脚步，即使需要付出生命也在所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千年的岁月里，不灭战神成为了一个传奇，被后世尊为圣者。当人们回顾往昔的时候，他们会发现那个曾经只存在于梦境里的幻影，如今已经变成了永恒不可动摇的地标。虽然战斗依旧，但有了这样的守护者，让未来充满了希望，让我们相信即使是在黑暗最深处，也总有一线光明等待我们的发现。</w:t>
      </w:r>
      <w:r>
        <w:rPr>
          <w:sz w:val="32"/>
          <w:szCs w:val="32"/>
        </w:rPr>
        <w:t>&lt;/p&gt;&lt;p&gt;&lt;a href = "/doc/828942-</w:t>
      </w:r>
      <w:r>
        <w:rPr>
          <w:sz w:val="32"/>
          <w:szCs w:val="32"/>
        </w:rPr>
        <w:t>不灭战神始于梦征途与觉醒</w:t>
      </w:r>
      <w:r>
        <w:rPr>
          <w:sz w:val="32"/>
          <w:szCs w:val="32"/>
        </w:rPr>
        <w:t>.doc" rel="alternate" download="828942-</w:t>
      </w:r>
      <w:r>
        <w:rPr>
          <w:sz w:val="32"/>
          <w:szCs w:val="32"/>
        </w:rPr>
        <w:t>不灭战神始于梦征途与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