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成熟分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心理的形成与发展通常是一个复杂的过程，它受到多种因素的影响。通过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研究，我们可以更深入地理解这一现象。</w:t>
      </w:r>
      <w:r>
        <w:rPr>
          <w:sz w:val="32"/>
          <w:szCs w:val="32"/>
        </w:rPr>
        <w:t>&lt;/p&gt;&lt;p&gt;&lt;img src="/static-img/ylCbP6nsil0VWknSE3n8yPHXf3ZFc4gB_94NFhGL3i0.jpeg"&gt;&lt;/p&gt;&lt;p&gt;</w:t>
      </w:r>
      <w:r>
        <w:rPr>
          <w:sz w:val="32"/>
          <w:szCs w:val="32"/>
        </w:rPr>
        <w:t>嫉妒心理的基础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嫉妒心理被分为几个层次。最基本的是对伴侣忠诚度和爱意的质疑，这是因为个体对关系安全感不足，从而产生了不安和恐惧。这一层次下的长尾关键词是“信任危机”。</w:t>
      </w:r>
      <w:r>
        <w:rPr>
          <w:sz w:val="32"/>
          <w:szCs w:val="32"/>
        </w:rPr>
        <w:t>&lt;/p&gt;&lt;p&gt;&lt;img src="/static-img/87s0znWj6mGS9TEKR3-2AvHXf3ZFc4gB_94NFhGL3i0.jpeg"&gt;&lt;/p&gt;&lt;p&gt;</w:t>
      </w:r>
      <w:r>
        <w:rPr>
          <w:sz w:val="32"/>
          <w:szCs w:val="32"/>
        </w:rPr>
        <w:t>对异性吸引力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感觉到伴侣可能会被其他人所吸引时，嫉妒情绪就会升级。在这个阶段，个体可能会采取各种措施来防止这种可能性发生，如过度控制或监控伴侣。这一层次下的长尾关键词是“控制行为”。</w:t>
      </w:r>
      <w:r>
        <w:rPr>
          <w:sz w:val="32"/>
          <w:szCs w:val="32"/>
        </w:rPr>
        <w:t>&lt;/p&gt;&lt;p&gt;&lt;img src="/static-img/Ja4GK29PQSaEDpQDVgSQmPHXf3ZFc4gB_94NFhGL3i0.jpeg"&gt;&lt;/p&gt;&lt;p&gt;</w:t>
      </w:r>
      <w:r>
        <w:rPr>
          <w:sz w:val="32"/>
          <w:szCs w:val="32"/>
        </w:rPr>
        <w:t>恐惧失去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个体无法缓解这些负面情绪，他们可能会陷入一种不断重复寻求确认和验证伴侣爱意的心理状态。这是一种非常消耗精力和情感资源的情况。对于这一点，可以用“依赖型行为”来描述。</w:t>
      </w:r>
      <w:r>
        <w:rPr>
          <w:sz w:val="32"/>
          <w:szCs w:val="32"/>
        </w:rPr>
        <w:t>&lt;/p&gt;&lt;p&gt;&lt;img src="/static-img/clMEGqN3LoXMcXqIEH4GwvHXf3ZFc4gB_94NFhGL3i0.jpeg"&gt;&lt;/p&gt;&lt;p&gt;</w:t>
      </w:r>
      <w:r>
        <w:rPr>
          <w:sz w:val="32"/>
          <w:szCs w:val="32"/>
        </w:rPr>
        <w:t>嫉妒心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还有一个重要方面就是如何处理自己的内心世界。当一个人意识到自己在关系中的角色以及自己的需求时，他们就能更好地应对来自外部世界带来的挑战。这一点可以用“自我反思”来总结。</w:t>
      </w:r>
      <w:r>
        <w:rPr>
          <w:sz w:val="32"/>
          <w:szCs w:val="32"/>
        </w:rPr>
        <w:t>&lt;/p&gt;&lt;p&gt;&lt;img src="/static-img/sCR2s-hv3EW7tqvm_RU8V_HXf3ZFc4gB_94NFhGL3i0.jpeg"&gt;&lt;/p&gt;&lt;p&gt;</w:t>
      </w:r>
      <w:r>
        <w:rPr>
          <w:sz w:val="32"/>
          <w:szCs w:val="32"/>
        </w:rPr>
        <w:t>解决策略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嫩感能导致的问题，一些解决策略变得至关重要，比如改善沟通方式、建立信任，以及学会接受不完美的地步。此类策略需要个人具备一定的心智成熟度才能实施成功。关于这一点，可以使用“有效沟通”作为总结性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与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考虑的是个人的整体心理健康状况以及周围环境因素，这两者都极大影响了人们如何处理并管理他们的情感反应。在某些情况下，即使采用了上述所有策略，也不能忽视这些背景因素，因为它们可能阻碍或者促进个人向更高层次发展的一切努力。对于这一点，可以说它涉及到了“生活质量”。</w:t>
      </w:r>
      <w:r>
        <w:rPr>
          <w:sz w:val="32"/>
          <w:szCs w:val="32"/>
        </w:rPr>
        <w:t>&lt;/p&gt;&lt;p&gt;&lt;a href = "/doc/828954-</w:t>
      </w:r>
      <w:r>
        <w:rPr>
          <w:sz w:val="32"/>
          <w:szCs w:val="32"/>
        </w:rPr>
        <w:t>嫉妒视角成熟分类探究</w:t>
      </w:r>
      <w:r>
        <w:rPr>
          <w:sz w:val="32"/>
          <w:szCs w:val="32"/>
        </w:rPr>
        <w:t>.doc" rel="alternate" download="828954-</w:t>
      </w:r>
      <w:r>
        <w:rPr>
          <w:sz w:val="32"/>
          <w:szCs w:val="32"/>
        </w:rPr>
        <w:t>嫉妒视角成熟分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