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做饭一边躁狂暴躁播放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燃烧厨房热情如何在烹饪中释放内心的狂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中，人们的节奏越来越快，一边忙于日常事务，一边又要应对各种压力。对于很多人来说，做饭不再是一件单调乏味的事情，而是可以与其他活动结合起来的一种生活方式。比如说，一些人喜欢一边做饭一边躁狂暴躁播放视频，这样的行为似乎有些矛盾，但却能让人的心情得以释放。</w:t>
      </w:r>
      <w:r>
        <w:rPr>
          <w:sz w:val="32"/>
          <w:szCs w:val="32"/>
        </w:rPr>
        <w:t>&lt;/p&gt;&lt;p&gt;&lt;img src="/static-img/myRnQl1ElytbNmiM7cPiR_HXf3ZFc4gB_94NFhGL3i0.jpg"&gt;&lt;/p&gt;&lt;p&gt;</w:t>
      </w:r>
      <w:r>
        <w:rPr>
          <w:sz w:val="32"/>
          <w:szCs w:val="32"/>
        </w:rPr>
        <w:t>首先，我们来看看为什么有人会选择一边做饭一边躁狂暴躁播放视频。这其实是一种生活中的自我调节和情绪表达。在厨房里工作的人们往往需要长时间保持注意力集中，以确保食物烹饪得当。但是，如果没有适当的休闲活动，他们可能会感到疲惫和压抑。而将这段时间转变为观看激烈的情景喜剧或者动作电影，不仅能够暂时忘却烦恼，还能带来轻松愉悦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例如，有一个名叫小李的小伙子，他每天晚上都会在网上找一些他喜欢的电视剧或电影，然后用手机播放。一方面，他认真地按照菜谱操作，制作出美味的晚餐；另一方面，他则沉浸在那些刺激的情节中，让自己的精神状态得到放松。小李说：“这样不仅让我 </w:t>
      </w:r>
      <w:r>
        <w:rPr>
          <w:sz w:val="32"/>
          <w:szCs w:val="32"/>
        </w:rPr>
        <w:t xml:space="preserve">Cooking </w:t>
      </w:r>
      <w:r>
        <w:rPr>
          <w:sz w:val="32"/>
          <w:szCs w:val="32"/>
        </w:rPr>
        <w:t>的时候也不会无聊，而且还能提高我的耐心，因为我知道只要完成这次任务，就可以继续看自己喜欢的内容。”</w:t>
      </w:r>
      <w:r>
        <w:rPr>
          <w:sz w:val="32"/>
          <w:szCs w:val="32"/>
        </w:rPr>
        <w:t>&lt;/p&gt;&lt;p&gt;&lt;img src="/static-img/CoJdRqEhblq-D2WbnjvdX_HXf3ZFc4gB_94NFhGL3i0.jpg"&gt;&lt;/p&gt;&lt;p&gt;</w:t>
      </w:r>
      <w:r>
        <w:rPr>
          <w:sz w:val="32"/>
          <w:szCs w:val="32"/>
        </w:rPr>
        <w:t>此外，这种习惯也有助于提升创造性思维。当你身处一种充满紧张氛围的情况下，你的大脑可能会更加灵活地运作，从而促进新的想法和解决问题的方法。此举体现了“多任务处理”的效率，即使是在进行高强度心理活动时，也能够平衡并管理好厨房里的实际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的人有不同的喜好，有些人可能更倾向于听音乐或者播客，比如讲故事、历史知识等，这样也能帮助他们提升专注力，同时享受不同类型文化艺术品。不过，无论选择什么样的娱乐形式，最重要的是找到那种既符合个人口味，又能够有效缓解工作压力的方式。</w:t>
      </w:r>
      <w:r>
        <w:rPr>
          <w:sz w:val="32"/>
          <w:szCs w:val="32"/>
        </w:rPr>
        <w:t>&lt;/p&gt;&lt;p&gt;&lt;img src="/static-img/8nAt7lbTUI2zsNVS8-atGPHXf3ZFc4gB_94NFhGL3i0.jpg"&gt;&lt;/p&gt;&lt;p&gt;</w:t>
      </w:r>
      <w:r>
        <w:rPr>
          <w:sz w:val="32"/>
          <w:szCs w:val="32"/>
        </w:rPr>
        <w:t>总之，将“一边做饭一边躁狂暴躁播放视频”作为一种生活方式，可以帮助人们更好地管理自己的情绪，同时提高工作效率。如果你也是这种风格的人，那么请继续享受你的 “双重奏鸣”，因为这是你个性的表现，也是生命中的一部分欢乐！</w:t>
      </w:r>
      <w:r>
        <w:rPr>
          <w:sz w:val="32"/>
          <w:szCs w:val="32"/>
        </w:rPr>
        <w:t>&lt;/p&gt;&lt;p&gt;&lt;a href = "/doc/829076-</w:t>
      </w:r>
      <w:r>
        <w:rPr>
          <w:sz w:val="32"/>
          <w:szCs w:val="32"/>
        </w:rPr>
        <w:t>一边做饭一边躁狂暴躁播放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烧厨房热情如何在烹饪中释放内心的狂野</w:t>
      </w:r>
      <w:r>
        <w:rPr>
          <w:sz w:val="32"/>
          <w:szCs w:val="32"/>
        </w:rPr>
        <w:t>.doc" rel="alternate" download="829076-</w:t>
      </w:r>
      <w:r>
        <w:rPr>
          <w:sz w:val="32"/>
          <w:szCs w:val="32"/>
        </w:rPr>
        <w:t>一边做饭一边躁狂暴躁播放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烧厨房热情如何在烹饪中释放内心的狂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