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激情与才华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激情与才华的碰撞</w:t>
      </w:r>
      <w:r>
        <w:rPr>
          <w:sz w:val="32"/>
          <w:szCs w:val="32"/>
        </w:rPr>
        <w:t>&lt;/p&gt;&lt;p&gt;&lt;img src="/static-img/dGaGewBtEg0TAMhPr_f_Zq5JSuBWj1MM5qyfuJ7Gu5MIl_p7eYQrtJR_Nv4ghi-0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世界是多元化且充满活力的。每个国家都有自己的特色和代表性人物，而日本也不例外。在这个遥远的东方国家里，有一群艺术家以他们独特的声音和风格赢得了全世界的赞赏。今天，我们要探讨的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以及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的起点</w:t>
      </w:r>
      <w:r>
        <w:rPr>
          <w:sz w:val="32"/>
          <w:szCs w:val="32"/>
        </w:rPr>
        <w:t>&lt;/p&gt;&lt;p&gt;&lt;img src="/static-img/NQDyAqH957Ph3N1l6t9koa5JSuBWj1MM5qyfuJ7Gu5NFryLWBw7FL-5c0sHT418g7SJbxnDz6qm04FxonLUOvw.jpg"&gt;&lt;/p&gt;&lt;p&gt;</w:t>
      </w:r>
      <w:r>
        <w:rPr>
          <w:sz w:val="32"/>
          <w:szCs w:val="32"/>
        </w:rPr>
        <w:t>对于任何一个想要成为真正说唱艺术家的初衷来说，都有一个共同点——追求梦想。无论是在小小的一个地下音乐会还是在巨大的体育场上表演，这份热忱总是让人感动不已。而这些热忱正是通过视频传递给我们的，它们记录下了那些不可复制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的桥梁</w:t>
      </w:r>
      <w:r>
        <w:rPr>
          <w:sz w:val="32"/>
          <w:szCs w:val="32"/>
        </w:rPr>
        <w:t>&lt;/p&gt;&lt;p&gt;&lt;img src="/static-img/XhT8tyVAAVXrQGRIWiK-La5JSuBWj1MM5qyfuJ7Gu5NFryLWBw7FL-5c0sHT418g7SJbxnDz6qm04FxonLUOvw.jpg"&gt;&lt;/p&gt;&lt;p&gt;</w:t>
      </w:r>
      <w:r>
        <w:rPr>
          <w:sz w:val="32"/>
          <w:szCs w:val="32"/>
        </w:rPr>
        <w:t>随着全球化的推进，音乐界也越来越多地发生着跨文化交流。这一点尤其体现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上，他们将日式元素融入到流行曲中，不仅保持了自己民族文化的一部分，也为其他国家提供了一种新的审美体验。这样的交汇带来了前所未有的创造力，让我们能够从不同的角度去理解和欣赏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现实、反思社会</w:t>
      </w:r>
      <w:r>
        <w:rPr>
          <w:sz w:val="32"/>
          <w:szCs w:val="32"/>
        </w:rPr>
        <w:t>&lt;/p&gt;&lt;p&gt;&lt;img src="/static-img/ltqTMv8ck2RYkogFfqFk965JSuBWj1MM5qyfuJ7Gu5NFryLWBw7FL-5c0sHT418g7SJbxnDz6qm04FxonLUOvw.jpg"&gt;&lt;/p&gt;&lt;p&gt;</w:t>
      </w:r>
      <w:r>
        <w:rPr>
          <w:sz w:val="32"/>
          <w:szCs w:val="32"/>
        </w:rPr>
        <w:t>作为一种艺术形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不只是单纯地表达个人情感，它更是一种批判现实、反思社会的问题方式。在一些特别著名的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作品中，我们可以看到对当代社会问题如教育、就业等进行深刻剖析，这些都是非常值得我们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UBZT1AsaSKhccumenfIQyq5JSuBWj1MM5qyfuJ7Gu5NFryLWBw7FL-5c0sHT418g7SJbxnDz6qm04FxonLUOvw.jpg"&gt;&lt;/p&gt;&lt;p&gt;</w:t>
      </w:r>
      <w:r>
        <w:rPr>
          <w:sz w:val="32"/>
          <w:szCs w:val="32"/>
        </w:rPr>
        <w:t>现代科技已经改变了人们获取信息和娱乐内容的方式之一，那就是视频平台。在这里，我们可以找到各种各样的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作品，从专业制作到街头即兴，每一首歌都伴随着精心设计的情境，让观众沉浸于完全不同的世界之中。这种结合技术与创新的表现手法，使得这类内容更加吸引人，并且影响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风格，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独特的声音，但他们之间共享的一个目标是要通过自己的声音影响更多的人。当你观看这些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时，你能感受到他们无畏追梦的心态，以及对音乐事业不断探索和提升的心志。这正是这一代年轻人的精神象征，也是他们留给后世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无论是在繁忙的大都市还是偏远的小镇，每一次音符跳跃，都承载着希望与力量。在那些被称作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艺人面前，我仿佛看到了另一片天空，那里的光辉来自于对生活深深信仰，以及对未来无限憧憬。如果你还没有经历过那份震撼，那么请打开你的手机或电脑屏幕，将目光投向那个充满激情的地方吧。那儿，你将遇见一个个用声音打破语言障碍，用灵魂触摸彼此的心灵。而我相信，在那里，你一定会发现属于自己的旋律，也许它甚至已经静静地躲藏在那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中的某个角落，只等你去发现它并使其响起。你准备好了吗？</w:t>
      </w:r>
      <w:r>
        <w:rPr>
          <w:sz w:val="32"/>
          <w:szCs w:val="32"/>
        </w:rPr>
        <w:t>&lt;/p&gt;&lt;p&gt;&lt;a href = "/doc/82912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情与才华的碰撞</w:t>
      </w:r>
      <w:r>
        <w:rPr>
          <w:sz w:val="32"/>
          <w:szCs w:val="32"/>
        </w:rPr>
        <w:t>.doc" rel="alternate" download="82912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情与才华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