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我家院子里的财神爷和五彩缤纷的春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院子里的财神爷和五彩缤纷的春花</w:t>
      </w:r>
      <w:r>
        <w:rPr>
          <w:sz w:val="32"/>
          <w:szCs w:val="32"/>
        </w:rPr>
        <w:t>&lt;/p&gt;&lt;p&gt;&lt;img src="/static-img/gr1l8gFJ7xjg3h8fuqNHGXXDgEfIJ6qiefqjEA5GrRM.jpg"&gt;&lt;/p&gt;&lt;p&gt;</w:t>
      </w:r>
      <w:r>
        <w:rPr>
          <w:sz w:val="32"/>
          <w:szCs w:val="32"/>
        </w:rPr>
        <w:t>记得那年春天，我家的院子里突然间多出了一位神秘的客人，那是我们都叫他“财神爷”的老者。他的到来，似乎与我们家门前的那棵古树有关，它每年的四季更替，都能显现出不同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了，院子里是一片生机勃勃的景象。那些枯黄了的小草，在春雨滋润下，一夜之间就绿了起来。而那些早已凋零的落叶，也在风中轻轻摇曳，仿佛在诉说着它们最后的故事。在这样的背景下，我的父母决定种植一些建花卉，以此来迎接这位不速之客。</w:t>
      </w:r>
      <w:r>
        <w:rPr>
          <w:sz w:val="32"/>
          <w:szCs w:val="32"/>
        </w:rPr>
        <w:t>&lt;/p&gt;&lt;p&gt;&lt;img src="/static-img/sO39oV30vBo8yqDiIetZ9HXDgEfIJ6qiefqjEA5GrRM.jpg"&gt;&lt;/p&gt;&lt;p&gt;</w:t>
      </w:r>
      <w:r>
        <w:rPr>
          <w:sz w:val="32"/>
          <w:szCs w:val="32"/>
        </w:rPr>
        <w:t>时间一天天过去，我们家的院子渐渐变成了一个色彩斑斓的地方。红色的樱桃花、粉色的杏花，还有紫色的丁香，这些都是我童年时期最喜欢玩耍的地方。我总是会想象这些花儿其实是财神爷送给我们的礼物，每朵都代表着好运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在屋檐下的栏杆上看到了一张纸条，上面写着：“愿你家永远开满五彩缤纷的春花。”我知道，这一定又是财神爷留给我们的祝福。他似乎对这个家庭充满了喜爱，而我们也很珍惜他的光临。</w:t>
      </w:r>
      <w:r>
        <w:rPr>
          <w:sz w:val="32"/>
          <w:szCs w:val="32"/>
        </w:rPr>
        <w:t>&lt;/p&gt;&lt;p&gt;&lt;img src="/static-img/YOp1pIEBda2fpVaatGVafnXDgEfIJ6qiefqjEA5GrRM.jpeg"&gt;&lt;/p&gt;&lt;p&gt;</w:t>
      </w:r>
      <w:r>
        <w:rPr>
          <w:sz w:val="32"/>
          <w:szCs w:val="32"/>
        </w:rPr>
        <w:t>随着时间流逝，我们家的生活变得更加安宁稳定，每当新的一年开始的时候，我都会去看看那些曾经为我们带来了好运的植物。尽管岁月匆匆，但那些最初种下的樱桃树依然枝头挂满了红艳艳的小果实，就像初遇时那样鲜活而灿烂。这一切，都让人们相信，只要心存感激，对待生命中的每一次恩赐，都能享受更多无价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回想起那个温暖而充满希望的情景时，我才明白，“财神春花”并不是仅仅指某个特定的日子或事物，它实际上是一个比喻，用以描述一种超越世俗琐事，更深层次的人生态度——感恩、希望和快乐相结合，让生活成为不断绽放美好的画卷。不论是在繁华都市还是幽静乡村，只要有人心怀感激地守护着自然界，即使最普通的一份欢愉，也能够化作无穷动人的诗篇。</w:t>
      </w:r>
      <w:r>
        <w:rPr>
          <w:sz w:val="32"/>
          <w:szCs w:val="32"/>
        </w:rPr>
        <w:t>&lt;/p&gt;&lt;p&gt;&lt;img src="/static-img/A5z38Wr8mwJGnTIu66bYOXXDgEfIJ6qiefqjEA5GrRM.jpg"&gt;&lt;/p&gt;&lt;p&gt;&lt;a href = "/doc/829290-</w:t>
      </w:r>
      <w:r>
        <w:rPr>
          <w:sz w:val="32"/>
          <w:szCs w:val="32"/>
        </w:rPr>
        <w:t>财神春花我家院子里的财神爷和五彩缤纷的春花</w:t>
      </w:r>
      <w:r>
        <w:rPr>
          <w:sz w:val="32"/>
          <w:szCs w:val="32"/>
        </w:rPr>
        <w:t>.doc" rel="alternate" download="829290-</w:t>
      </w:r>
      <w:r>
        <w:rPr>
          <w:sz w:val="32"/>
          <w:szCs w:val="32"/>
        </w:rPr>
        <w:t>财神春花我家院子里的财神爷和五彩缤纷的春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