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虚拟现实中的文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不得不说小说？</w:t>
      </w:r>
      <w:r>
        <w:rPr>
          <w:sz w:val="32"/>
          <w:szCs w:val="32"/>
        </w:rPr>
        <w:t>&lt;/p&gt;&lt;p&gt;&lt;img src="/static-img/5HU1-a7tT_Ra1ioWq1_HrnXDgEfIJ6qiefqjEA5GrRM.jpg"&gt;&lt;/p&gt;&lt;p&gt;</w:t>
      </w:r>
      <w:r>
        <w:rPr>
          <w:sz w:val="32"/>
          <w:szCs w:val="32"/>
        </w:rPr>
        <w:t>是什么让小说如此特别？</w:t>
      </w:r>
      <w:r>
        <w:rPr>
          <w:sz w:val="32"/>
          <w:szCs w:val="32"/>
        </w:rPr>
        <w:t>&lt;/p&gt;&lt;p&gt;</w:t>
      </w:r>
      <w:r>
        <w:rPr>
          <w:sz w:val="32"/>
          <w:szCs w:val="32"/>
        </w:rPr>
        <w:t>在这个充满信息的时代，人们常常被各种媒体和娱乐形式所吸引。然而，无论是电子游戏、电影还是电视剧，都无法与文学作品相提并论。为什么呢？因为小说是一种独特的艺术形式，它能够通过文字构建一个完整的世界，让读者在自己的想象中体验到无尽可能。</w:t>
      </w:r>
      <w:r>
        <w:rPr>
          <w:sz w:val="32"/>
          <w:szCs w:val="32"/>
        </w:rPr>
        <w:t>&lt;/p&gt;&lt;p&gt;&lt;img src="/static-img/s87zK0un-MQYauobJrqS8HXDgEfIJ6qiefqjEA5GrRM.jpg"&gt;&lt;/p&gt;&lt;p&gt;</w:t>
      </w:r>
      <w:r>
        <w:rPr>
          <w:sz w:val="32"/>
          <w:szCs w:val="32"/>
        </w:rPr>
        <w:t>小说可以将读者带入一个完全不同的现实，即使是现实中的情感和事件，也能以更加深刻和细腻的情感表达出来。这是因为阅读时，每个人的心灵都是开放的，每个人都有自己独特的心智结构，所以每个人对同一段文字的理解都会有所不同。在这种意义上，小说就像是给予了每个读者一个属于自己的故事。</w:t>
      </w:r>
      <w:r>
        <w:rPr>
          <w:sz w:val="32"/>
          <w:szCs w:val="32"/>
        </w:rPr>
        <w:t>&lt;/p&gt;&lt;p&gt;</w:t>
      </w:r>
      <w:r>
        <w:rPr>
          <w:sz w:val="32"/>
          <w:szCs w:val="32"/>
        </w:rPr>
        <w:t>如何塑造人物？</w:t>
      </w:r>
      <w:r>
        <w:rPr>
          <w:sz w:val="32"/>
          <w:szCs w:val="32"/>
        </w:rPr>
        <w:t>&lt;/p&gt;&lt;p&gt;&lt;img src="/static-img/w4B6y7QdJRyoeYyUqp1D-3XDgEfIJ6qiefqjEA5GrRM.png"&gt;&lt;/p&gt;&lt;p&gt;</w:t>
      </w:r>
      <w:r>
        <w:rPr>
          <w:sz w:val="32"/>
          <w:szCs w:val="32"/>
        </w:rPr>
        <w:t>在创作过程中，作者必须使用语言来塑造人物，这是一个极其复杂而又微妙的事情。他们需要通过描述来展现人物内心世界，同时也要让这些描述听起来自然而合理。这一点正好体现了文学创作的一大魅力：它能够触及人性的核心，而不受任何外界因素限制。</w:t>
      </w:r>
      <w:r>
        <w:rPr>
          <w:sz w:val="32"/>
          <w:szCs w:val="32"/>
        </w:rPr>
        <w:t>&lt;/p&gt;&lt;p&gt;</w:t>
      </w:r>
      <w:r>
        <w:rPr>
          <w:sz w:val="32"/>
          <w:szCs w:val="32"/>
        </w:rPr>
        <w:t>比如，在《傲慢与偏见》这部经典之作中，简</w:t>
      </w:r>
      <w:r>
        <w:rPr>
          <w:sz w:val="32"/>
          <w:szCs w:val="32"/>
        </w:rPr>
        <w:t>·</w:t>
      </w:r>
      <w:r>
        <w:rPr>
          <w:sz w:val="32"/>
          <w:szCs w:val="32"/>
        </w:rPr>
        <w:t>奥斯汀以她精准的小说的笔触，将主人公伊丽莎白</w:t>
      </w:r>
      <w:r>
        <w:rPr>
          <w:sz w:val="32"/>
          <w:szCs w:val="32"/>
        </w:rPr>
        <w:t>·</w:t>
      </w:r>
      <w:r>
        <w:rPr>
          <w:sz w:val="32"/>
          <w:szCs w:val="32"/>
        </w:rPr>
        <w:t>班纳特塑造成了一位既坚韧又温柔的人物。她用她的幽默感和尖锐批判能力去描绘出伊丽莎白的事业观念，以及她对待爱情的态度。这样的形象至今仍然影响着后世，对于女性角色以及她们应有的独立性进行了深刻反思。</w:t>
      </w:r>
      <w:r>
        <w:rPr>
          <w:sz w:val="32"/>
          <w:szCs w:val="32"/>
        </w:rPr>
        <w:t>&lt;/p&gt;&lt;p&gt;&lt;img src="/static-img/_jtQ-tf_x3NyyKhfhkoaF3XDgEfIJ6qiefqjEA5GrRM.jpg"&gt;&lt;/p&gt;&lt;p&gt;</w:t>
      </w:r>
      <w:r>
        <w:rPr>
          <w:sz w:val="32"/>
          <w:szCs w:val="32"/>
        </w:rPr>
        <w:t>如何处理主题？</w:t>
      </w:r>
      <w:r>
        <w:rPr>
          <w:sz w:val="32"/>
          <w:szCs w:val="32"/>
        </w:rPr>
        <w:t>&lt;/p&gt;&lt;p&gt;novels often deal with universal themes that resonate with readers across cultures and time. These themes can be anything from love, loss, identity, to social justice and morality. What makes novels so powerful is their ability to tackle these complex issues in a way that is both thought-provoking and emotionally engaging.&lt;/p&gt;&lt;p&gt;&lt;img src="/static-img/W_ONgHIZvLNCyiwn4yZ-fnXDgEfIJ6qiefqjEA5GrRM.jpg"&gt;&lt;/p&gt;&lt;p&gt;For instance, in Toni Morrison&amp;#39;s Beloved, the author explores the theme of slavery and its lasting impact on African Americans. The novel delves into the horrors of slavery and its aftermath through the story of Sethe and her daughter Denver. This exploration not only sheds light on the brutality of slavery but also highlights the resilience of black women during those times.&lt;/p&gt;&lt;p&gt;How does it capture our imagination?&lt;/p&gt;&lt;p&gt;The power of novels lies in their ability to capture our imagination by creating vivid imagery that transports us to another world or time period. Through descriptive language, authors can evoke emotions within us as we imagine ourselves standing alongside their characters.&lt;/p&gt;&lt;p&gt;For example, J.K Rowling&amp;#39;s Harry Potter series has captured millions hearts worldwide with its magical world-building skills. She created an entire universe filled with wizards, spells magic schools where students learn how to cast spells at wands while flying broomsticks are used for games like quidditch which adds excitement &amp;amp; thrill element making it more fascinating reading experience for young generation who dreamt about becoming a wizard when they read these books&lt;/p&gt;&lt;p&gt;What role do they play in shaping our perspectives?&lt;/p&gt;&lt;p&gt;Novels have played a significant role throughout history shaping people&amp;#39;s perspectives on various issues such as gender roles race class religion politics etc., They allow readers access unique viewpoints giving them insights into lives different from theirs fostering empathy understanding tolerance acceptance leading towards greater unity among diverse groups&lt;/p&gt;&lt;p&gt;One notable example would be George Orwell’s 1984 which was written after World War II as an allegory warning against totalitarianism It portrayed life under strict surveillance where citizens were constantly monitored controlled manipulated by government propaganda thereby illustrating dangers absolute power corruption control over individual rights freedoms privacy security freedom speech assembly association political dissent expression ideas beliefs religions conscience humanity itself&lt;/p&gt;&lt;p&gt;In conclusion what makes novels so valuable today remains largely unchanged since ancient times Their ability create worlds explore human nature portray real-life situations touch upon important themes spark curiosity inspire creativity evoke feelings emotions thoughts memories experiences challenge perceptions beliefs systems change minds shape societies forever leave indelible marks all generations past present future alike&lt;/p&gt;&lt;p&gt;&lt;a href = "/doc/829424-</w:t>
      </w:r>
      <w:r>
        <w:rPr>
          <w:sz w:val="32"/>
          <w:szCs w:val="32"/>
        </w:rPr>
        <w:t>小说世界虚拟现实中的文学探索</w:t>
      </w:r>
      <w:r>
        <w:rPr>
          <w:sz w:val="32"/>
          <w:szCs w:val="32"/>
        </w:rPr>
        <w:t>.doc" rel="alternate" download="829424-</w:t>
      </w:r>
      <w:r>
        <w:rPr>
          <w:sz w:val="32"/>
          <w:szCs w:val="32"/>
        </w:rPr>
        <w:t>小说世界虚拟现实中的文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