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香气檀香之下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香气：檀香之下隐藏的秘密</w:t>
      </w:r>
      <w:r>
        <w:rPr>
          <w:sz w:val="32"/>
          <w:szCs w:val="32"/>
        </w:rPr>
        <w:t>&lt;/p&gt;&lt;p&gt;&lt;img src="/static-img/WujqOX6sb-4qdw0a5_1Gpq5JSuBWj1MM5qyfuJ7Gu5MIl_p7eYQrtJR_Nv4ghi-0.jpg"&gt;&lt;/p&gt;&lt;p&gt;</w:t>
      </w:r>
      <w:r>
        <w:rPr>
          <w:sz w:val="32"/>
          <w:szCs w:val="32"/>
        </w:rPr>
        <w:t>在一个宁静的小镇上，有一家古老的香料店，店主是一位温婉而又神秘的女子，她被当地人称为“檀香美人”。她的店里充满了各种各样的香料和精油，其中最引人注目的莫过于那瓶金黄色的檀香精油。然而，人们不知道的是，这个小镇背后隐藏着一段曲折离奇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檀香美人谋”是一个古老的传说，它指的是一个关于爱情、背叛与复仇的小故事。在这个故事中，一位年轻男子深深爱上了“檀香美人的女儿”，但她却不爱他，只是利用他的真心来获取自己的利益。当这位男子发现了她的真面目时，他决定要揭开她的真相，并惩罚她。</w:t>
      </w:r>
      <w:r>
        <w:rPr>
          <w:sz w:val="32"/>
          <w:szCs w:val="32"/>
        </w:rPr>
        <w:t>&lt;/p&gt;&lt;p&gt;&lt;img src="/static-img/ZOPGQn1Sei_IX5XqsKVL1q5JSuBWj1MM5qyfuJ7Gu5NFryLWBw7FL-5c0sHT418g7SJbxnDz6qm04FxonLUOvw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江湖中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约会中，一对新婚夫妇走进了这家古老的小铺。他们被那股淡雅且诱人的檀香吸引，买了一瓶精油带回家。没想到，这份礼物很快就变成了家庭间的一场争吵，因为妻子开始使用它来试图影响丈夫的心理状态。</w:t>
      </w:r>
      <w:r>
        <w:rPr>
          <w:sz w:val="32"/>
          <w:szCs w:val="32"/>
        </w:rPr>
        <w:t>&lt;/p&gt;&lt;p&gt;&lt;img src="/static-img/Jg25YTtPwK8tsGf_WWM4Lq5JSuBWj1MM5qyfuJ7Gu5NFryLWBw7FL-5c0sHT418g7SJbxnDz6qm04FxonLUOvw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商业上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商贾听闻了“檀香美人的谋略”，并相信这可以帮助他在商海中占得风骚。他向她购买了一批高质量的精品，但随着时间推移，他发现这些商品竟然都是假冒伪劣产品。这次遭遇让他彻底失去了信任感，也使他意识到世上没有免费的事情，更别提那些看似完美却实际上是陷阱的人际关系。</w:t>
      </w:r>
      <w:r>
        <w:rPr>
          <w:sz w:val="32"/>
          <w:szCs w:val="32"/>
        </w:rPr>
        <w:t>&lt;/p&gt;&lt;p&gt;&lt;img src="/static-img/cq3QCLPU6I1yeOgyICMMs65JSuBWj1MM5qyfuJ7Gu5NFryLWBw7FL-5c0sHT418g7SJbxnDz6qm04FxonLUOvw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人继承了一座大房产，但随着时间流逝，他逐渐发现自己其实并不掌握所有财富的大权。这一切似乎都跟那个神秘的女人有关，而这个女人正是“檀 香美人的女儿”。</w:t>
      </w:r>
      <w:r>
        <w:rPr>
          <w:sz w:val="32"/>
          <w:szCs w:val="32"/>
        </w:rPr>
        <w:t>&lt;/p&gt;&lt;p&gt;&lt;img src="/static-img/UO0J4Tx7g4Z_QRV1ak_eFa5JSuBWj1MM5qyfuJ7Gu5NFryLWBw7FL-5c0sHT418g7SJbxnDz6qm04FxonLUOvw.png"&gt;&lt;/p&gt;&lt;p&gt;</w:t>
      </w:r>
      <w:r>
        <w:rPr>
          <w:sz w:val="32"/>
          <w:szCs w:val="32"/>
        </w:rPr>
        <w:t>最终，在一次意外的情况下，李明揭开了整个家族背后的阴暗事实。他找到了真正控制家族命运的人，那就是曾经被认为只是一个普通药剂师的一个远亲。她拥有所有重要文件和资产证明。而那个曾经迷住他的女子，其实是个策划者，她只不过是为了保护自己和家族免受欺凌而采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知我们，即便是在平静如水的小镇，也可能潜藏着复杂的心机游戏。而对于那些追求真相与正义的人来说，无论多么隐晦或显著，都应该始终保持警觉，因为就在你周围，那些似幻若真的生活可能隐藏着令人震惊的事实。</w:t>
      </w:r>
      <w:r>
        <w:rPr>
          <w:sz w:val="32"/>
          <w:szCs w:val="32"/>
        </w:rPr>
        <w:t>&lt;/p&gt;&lt;p&gt;&lt;a href = "/doc/829585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香气檀香之下隐藏的秘密</w:t>
      </w:r>
      <w:r>
        <w:rPr>
          <w:sz w:val="32"/>
          <w:szCs w:val="32"/>
        </w:rPr>
        <w:t>.doc" rel="alternate" download="829585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香气檀香之下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