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国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的秘密慈禧的影子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那一时代最为神秘而又强大的女性，她的生活不仅涉及到政治权力，还有着她的秘密生活。近年来，一部名为《后宫的秘密：慈禧的影子岁月》的国语电影引起了公众对慈禧秘密生活的大量关注。</w:t>
      </w:r>
      <w:r>
        <w:rPr>
          <w:sz w:val="32"/>
          <w:szCs w:val="32"/>
        </w:rPr>
        <w:t>&lt;/p&gt;&lt;p&gt;&lt;img src="/static-img/E8KFz_tDg4k0XrwAGwvUvg50m38FFXCaUoNLIUNHl2AOZGX50apUAkFjF7kuUrfv.jpg"&gt;&lt;/p&gt;&lt;p&gt;</w:t>
      </w:r>
      <w:r>
        <w:rPr>
          <w:sz w:val="32"/>
          <w:szCs w:val="32"/>
        </w:rPr>
        <w:t>这部以“慰禧秘密生活高清完整国语电影”为主题的影片通过高分辨率和精细的情节描绘，展现了一个被誉为“天地之母”的女人背后的复杂人生。她不仅要处理国家大事，更要应对皇帝、宦官以及其他宫廷人物之间错综复杂的人际关系。这个过程中，她运用智慧和手腕巧妙地维护自己的权力，同时也保护自己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某些情节仿佛来自于真实历史案例。在剧情中，慈禧太后为了巩固自身的地位，不惜与外界进行各种策略性的交流，这种行为在当时看来既不可思议又令人敬佩。例如，在面对外国使节时，她能够流利地使用英语，与他们进行高水平的谈判，这让她赢得了外界的一定的尊重和恐惧。</w:t>
      </w:r>
      <w:r>
        <w:rPr>
          <w:sz w:val="32"/>
          <w:szCs w:val="32"/>
        </w:rPr>
        <w:t>&lt;/p&gt;&lt;p&gt;&lt;img src="/static-img/NKTGos_J72lgZDlVKgiRjQ50m38FFXCaUoNLIUNHl2A7TXBIwck32tkx8VREAPlPnUENWXlNF8qtRQ6Yy-nwqw.jpg"&gt;&lt;/p&gt;&lt;p&gt;</w:t>
      </w:r>
      <w:r>
        <w:rPr>
          <w:sz w:val="32"/>
          <w:szCs w:val="32"/>
        </w:rPr>
        <w:t>此外，影片还展示了慈禧太后的私人感情世界。她与福建巡抚李鸿章之间的情谊，被认为是她心灵上的支柱之一。这种深刻的情感纽带，让我们更加理解为什么在她的统治下，那个时代虽然充满政治斗争，但也有其独特的心灵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宫的秘密：慈 禧 的 影 子 岁 月》是一部融合历史与艺术元素的小品文，它不仅提供了一次沉浸式体验，也让观众们对于那个时代有了一种新的认识。在观看这部以“慰禧秘密生活高清完整国语电影”命名的大作时，我们可以更深入地了解到那个古老帝国背后的故事，以及它如何影响着今天我们的文化和社会结构。这是一段无法忘怀且值得探索的话题，无论是在屏幕前还是书本上，都能找到关于这一切更多细腻而深刻的事实。</w:t>
      </w:r>
      <w:r>
        <w:rPr>
          <w:sz w:val="32"/>
          <w:szCs w:val="32"/>
        </w:rPr>
        <w:t>&lt;/p&gt;&lt;p&gt;&lt;img src="/static-img/b9M62h-H22Xs2h1ub05HvQ50m38FFXCaUoNLIUNHl2A7TXBIwck32tkx8VREAPlPnUENWXlNF8qtRQ6Yy-nwqw.jpg"&gt;&lt;/p&gt;&lt;p&gt;&lt;a href = "/doc/829649-</w:t>
      </w:r>
      <w:r>
        <w:rPr>
          <w:sz w:val="32"/>
          <w:szCs w:val="32"/>
        </w:rPr>
        <w:t>慈禧秘密生活高清完整国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的秘密慈禧的影子岁月</w:t>
      </w:r>
      <w:r>
        <w:rPr>
          <w:sz w:val="32"/>
          <w:szCs w:val="32"/>
        </w:rPr>
        <w:t>.doc" rel="alternate" download="829649-</w:t>
      </w:r>
      <w:r>
        <w:rPr>
          <w:sz w:val="32"/>
          <w:szCs w:val="32"/>
        </w:rPr>
        <w:t>慈禧秘密生活高清完整国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的秘密慈禧的影子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