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与韵律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偷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词常常被人们所熟知，它代表着一种独特的表达方式和风格。然而，在这个领域中，通常我们会看到的是年轻力旺、身材匀称的人士，而不是怀有孕育新生命的女性。然而，有些人并没有被传统观念所束缚，他们选择了另一种道路，那就是成为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giNtZXrE4FBNiRD6VQnTa5JSuBWj1MM5qyfuJ7Gu5MIl_p7eYQrtJR_Nv4ghi-0.jpg"&gt;&lt;/p&gt;&lt;p&gt;</w:t>
      </w:r>
      <w:r>
        <w:rPr>
          <w:sz w:val="32"/>
          <w:szCs w:val="32"/>
        </w:rPr>
        <w:t>首先，这种现象展现了女性强大的身体潜能。在怀孕期间，很多女性都会体验到身体变化，但她们并没有因此而放弃自己的梦想和兴趣。而这些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则是把这种挑战转化为了创造力的源泉。她们通过音乐来表达自己的感受和经历，为周围的人带去正面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现象也反映出社会对艺术形式多样性的接受度。在过去，当一个女人决定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时，她可能会面临许多阻碍。但现在，由于文化的发展和思想的开放，这样的障碍已经大幅减少。人们开始认识到，不管性别或年龄，只要你有才华，你都可以在艺术领域找到属于自己的位置。</w:t>
      </w:r>
      <w:r>
        <w:rPr>
          <w:sz w:val="32"/>
          <w:szCs w:val="32"/>
        </w:rPr>
        <w:t>&lt;/p&gt;&lt;p&gt;&lt;img src="/static-img/iJQol0NZ5dBfaDbMbbhOI65JSuBWj1MM5qyfuJ7Gu5NFryLWBw7FL-5c0sHT418g7SJbxnDz6qm04FxonLUOvw.jpg"&gt;&lt;/p&gt;&lt;p&gt;</w:t>
      </w:r>
      <w:r>
        <w:rPr>
          <w:sz w:val="32"/>
          <w:szCs w:val="32"/>
        </w:rPr>
        <w:t>再者，这种现象还展示了当代人的生活态度。这时代的人们更加注重个人自由和追求自我实现。而对于那些想要同时既是一位母亲又是一位艺术家的女性来说，他们不仅需要克服身体上的挑战，还需要应对外界可能带来的偏见。这一点本身就充满了勇气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现象也是对现代科技的一次应用。随着互联网技术的发展，现在任何人都可以通过各种平台来分享他们的声音，无论是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上传视频还是在社交媒体上发布歌曲，都可以让世界听到你的声音。这为那些无法走进传统音乐产业的大门提供了一条新的途径，让更多的人能够享受到美好的音乐，同时也为艺人的成长提供了更广阔的地盘。</w:t>
      </w:r>
      <w:r>
        <w:rPr>
          <w:sz w:val="32"/>
          <w:szCs w:val="32"/>
        </w:rPr>
        <w:t>&lt;/p&gt;&lt;p&gt;&lt;img src="/static-img/54WoAeQLQT77U_QZXHKYWK5JSuBWj1MM5qyfuJ7Gu5NFryLWBw7FL-5c0sHT418g7SJbxnDz6qm04FxonLUOvw.jpg"&gt;&lt;/p&gt;&lt;p&gt;</w:t>
      </w:r>
      <w:r>
        <w:rPr>
          <w:sz w:val="32"/>
          <w:szCs w:val="32"/>
        </w:rPr>
        <w:t>最后，這種現象還體現了一種特殊的情感與關懷。在音樂中，藝術家們經常會傳達他們對於生活、愛情或社會等話題的心理状态。而這些孟婦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則是用他們自己獨特的情感經歷來創作歌曲，這樣做不僅為聽眾帶來真實感，也讓聽眾感到更加接近音樂本身，而非單純只看表演者的外貌或者其他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之，“孕妇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潮水偷轨”这一现象，是一次跨越传统观念、勇敢追逐个性梦想，并且在现代科技支持下成功实现个人的自我表现与贡献的一次壮举。如果说这背后有一股力量，那就是无数个坚持到底、不断努力的小小革命者，她们用行动证明，没有什么是不可能发生的事情，只要你心存希望，就能找到通往成功之路。</w:t>
      </w:r>
      <w:r>
        <w:rPr>
          <w:sz w:val="32"/>
          <w:szCs w:val="32"/>
        </w:rPr>
        <w:t>&lt;/p&gt;&lt;p&gt;&lt;img src="/static-img/wUIqBAH3pu02ymO6kdGT_K5JSuBWj1MM5qyfuJ7Gu5NFryLWBw7FL-5c0sHT418g7SJbxnDz6qm04FxonLUOvw.jpg"&gt;&lt;/p&gt;&lt;p&gt;&lt;a href = "/doc/829939-</w:t>
      </w:r>
      <w:r>
        <w:rPr>
          <w:sz w:val="32"/>
          <w:szCs w:val="32"/>
        </w:rPr>
        <w:t>潮流与韵律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偷轨之旅</w:t>
      </w:r>
      <w:r>
        <w:rPr>
          <w:sz w:val="32"/>
          <w:szCs w:val="32"/>
        </w:rPr>
        <w:t>.doc" rel="alternate" download="829939-</w:t>
      </w:r>
      <w:r>
        <w:rPr>
          <w:sz w:val="32"/>
          <w:szCs w:val="32"/>
        </w:rPr>
        <w:t>潮流与韵律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偷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