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硬的上叔叔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静的小镇上，有一位老先生，他的名字叫做李叔。他住在一间小木屋里，那个木屋看起来很普通，但里面却藏着很多秘密。每当夜幕降临，李叔都会坐在他的硬硬的桌子上，点燃一支烟，沉思着过去的事情。</w:t>
      </w:r>
      <w:r>
        <w:rPr>
          <w:sz w:val="32"/>
          <w:szCs w:val="32"/>
        </w:rPr>
        <w:t>&lt;/p&gt;&lt;p&gt;&lt;img src="/static-img/XDK2mS0cubkQLOzAULKtMP9a1noT9fwzU58gQbnbikGtRDxxUUtuGTsQQPCWOW2j.jpg"&gt;&lt;/p&gt;&lt;p&gt;</w:t>
      </w:r>
      <w:r>
        <w:rPr>
          <w:sz w:val="32"/>
          <w:szCs w:val="32"/>
        </w:rPr>
        <w:t>写作业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写作业是一件让人头疼的事情。但对李叔来说，它却是他回忆往事、思考未来的一种方式。在那个小木屋里，他总会拿出一些旧日笔记本和书籍，一边抽烟，一边翻阅那些曾经填满了青春与梦想的页面。通过这些简单的手工艺品，他能够触及到自己年轻时期那份渴望知识、追求理想的心情。</w:t>
      </w:r>
      <w:r>
        <w:rPr>
          <w:sz w:val="32"/>
          <w:szCs w:val="32"/>
        </w:rPr>
        <w:t>&lt;/p&gt;&lt;p&gt;&lt;img src="/static-img/PwS779hLg0EroxB35w8Ly_9a1noT9fwzU58gQbnbikHRUtCbHSSkTQ9qEr66WljSfMO0OoDAXdMRNxpXuj0AbjRUGyAzkh6QR2OdccJdGoIb6TjfIfsWEN7lfT4w5gkbZpOgfyxzEkgGiGCY-wHBYA.jpg"&gt;&lt;/p&gt;&lt;p&gt;</w:t>
      </w:r>
      <w:r>
        <w:rPr>
          <w:sz w:val="32"/>
          <w:szCs w:val="32"/>
        </w:rPr>
        <w:t>承载着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坐在硬硬的桌子上的时候，都像是穿越回了一段时间。李叔的手指似乎还能感受到学生时代那熟悉的笔尖划过纸张的声音，每次字迹中透露出的是他对知识渴望和坚持不懈的情感。这一切都像是一幅画卷，在岁月长河中缓缓展开，让人们看到一个坚韧不拔的人生轨迹。</w:t>
      </w:r>
      <w:r>
        <w:rPr>
          <w:sz w:val="32"/>
          <w:szCs w:val="32"/>
        </w:rPr>
        <w:t>&lt;/p&gt;&lt;p&gt;&lt;img src="/static-img/aPDkEOTtv8KBp3hKrWetKP9a1noT9fwzU58gQbnbikHRUtCbHSSkTQ9qEr66WljSfMO0OoDAXdMRNxpXuj0AbjRUGyAzkh6QR2OdccJdGoIb6TjfIfsWEN7lfT4w5gkbZpOgfyxzEkgGiGCY-wHBYA.jpg"&gt;&lt;/p&gt;&lt;p&gt;</w:t>
      </w:r>
      <w:r>
        <w:rPr>
          <w:sz w:val="32"/>
          <w:szCs w:val="32"/>
        </w:rPr>
        <w:t>教育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小镇上，有些孩子们面临着学习上的困难，他们没有足够资源去获得知识。而就在他们最需要的时候，李叔站出来，用自己的方式来帮助他们。他会给予他们建议，也许只是简单的话语，但它们就像阳光一样温暖而明亮，为这些孩子们照亮前行道路。</w:t>
      </w:r>
      <w:r>
        <w:rPr>
          <w:sz w:val="32"/>
          <w:szCs w:val="32"/>
        </w:rPr>
        <w:t>&lt;/p&gt;&lt;p&gt;&lt;img src="/static-img/JJqDwmEqiNhtzI8Qr_QLk_9a1noT9fwzU58gQbnbikHRUtCbHSSkTQ9qEr66WljSfMO0OoDAXdMRNxpXuj0AbjRUGyAzkh6QR2OdccJdGoIb6TjfIfsWEN7lfT4w5gkbZpOgfyxzEkgGiGCY-wHBYA.jpg"&gt;&lt;/p&gt;&lt;p&gt;</w:t>
      </w:r>
      <w:r>
        <w:rPr>
          <w:sz w:val="32"/>
          <w:szCs w:val="32"/>
        </w:rPr>
        <w:t>传承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孩子们也逐渐长大，他们有的走向城市，有的留下继续守护这片土地。然而，无论他们选择何去何从，都有一份共同的情感——对这块土地以及它所代表的事物深深敬仰。当有机会时，他们都会回到小镇，与老先生重聚，用新的故事来续写已经被编织成历史的一章。</w:t>
      </w:r>
      <w:r>
        <w:rPr>
          <w:sz w:val="32"/>
          <w:szCs w:val="32"/>
        </w:rPr>
        <w:t>&lt;/p&gt;&lt;p&gt;&lt;img src="/static-img/1TzlErhWkwu6l-QEDMHb7v9a1noT9fwzU58gQbnbikHRUtCbHSSkTQ9qEr66WljSfMO0OoDAXdMRNxpXuj0AbjRUGyAzkh6QR2OdccJdGoIb6TjfIfsWEN7lfT4w5gkbZpOgfyxzEkgGiGCY-wHBYA.jpg"&gt;&lt;/p&gt;&lt;p&gt;</w:t>
      </w:r>
      <w:r>
        <w:rPr>
          <w:sz w:val="32"/>
          <w:szCs w:val="32"/>
        </w:rPr>
        <w:t>生命中的角色扮演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许多变数，但对于那些曾经坐过软椅的人来说，不管将来的路如何蜿蜒曲折，只要心中的火焰依然燃烧，就不会迷失方向。而对于那些还未踏入社会舞台的人来说，无论将来成为什么样的人，只要始终保持好奇心和探索精神，便能勇敢地面对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地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到坐在某人的桌子上，我们不能忘记这里是一个连接过去与现在的地方，是见证岁月变迁的地标之一。在这个地方，即使是最平凡的事物，也可能蕴含无限故事，而每个人都是这些故事中不可或缺的一部分。不论身处何方，只要心怀敬畏之情，我们便可以发现隐藏于世间万物之间真正意义上的“硬</w:t>
      </w:r>
      <w:r>
        <w:rPr>
          <w:sz w:val="32"/>
          <w:szCs w:val="32"/>
        </w:rPr>
        <w:t>-hard”——</w:t>
      </w:r>
      <w:r>
        <w:rPr>
          <w:sz w:val="32"/>
          <w:szCs w:val="32"/>
        </w:rPr>
        <w:t>坚实、稳固且值得尊敬的地方。</w:t>
      </w:r>
      <w:r>
        <w:rPr>
          <w:sz w:val="32"/>
          <w:szCs w:val="32"/>
        </w:rPr>
        <w:t>&lt;/p&gt;&lt;p&gt;&lt;a href = "/doc/830146-</w:t>
      </w:r>
      <w:r>
        <w:rPr>
          <w:sz w:val="32"/>
          <w:szCs w:val="32"/>
        </w:rPr>
        <w:t>硬硬的上叔叔背后的故事</w:t>
      </w:r>
      <w:r>
        <w:rPr>
          <w:sz w:val="32"/>
          <w:szCs w:val="32"/>
        </w:rPr>
        <w:t>.doc" rel="alternate" download="830146-</w:t>
      </w:r>
      <w:r>
        <w:rPr>
          <w:sz w:val="32"/>
          <w:szCs w:val="32"/>
        </w:rPr>
        <w:t>硬硬的上叔叔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