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面貌何去何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清晨，我的心情格外地好。因为今天是他回家的日子。我已经迫不及待地想要见到那个温暖而坚强的兄长了。但是，当我听到妹妹问：“今天兄长黑化了吗？”我的心突然一沉。</w:t>
      </w:r>
      <w:r>
        <w:rPr>
          <w:sz w:val="32"/>
          <w:szCs w:val="32"/>
        </w:rPr>
        <w:t>&lt;/p&gt;&lt;p&gt;&lt;img src="/static-img/TxozxBJp6OUSyZRkho2FHxNtCOdCiHckeegLaZgfxRo.jpg"&gt;&lt;/p&gt;&lt;p&gt;</w:t>
      </w:r>
      <w:r>
        <w:rPr>
          <w:sz w:val="32"/>
          <w:szCs w:val="32"/>
        </w:rPr>
        <w:t>我们家的小女孩总是这样做，她总是能够敏锐地捕捉到周围人的情绪变化，就像她昨天晚上提醒妈妈记得带钥匙一样。那时候，我还没有意识到什么叫“黑化”，但现在我明白了，那意味着他可能会变得更加严肃和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想象各种可能性。也许他工作压力太大，也许他的朋友圈里发生了什么事情，也许，他只是需要一些独处的时间来调整自己的心态。每一种假设都让我感到有些不安，因为我知道只要有任何问题，我们这一个家庭就会紧密团结起来共同解决。</w:t>
      </w:r>
      <w:r>
        <w:rPr>
          <w:sz w:val="32"/>
          <w:szCs w:val="32"/>
        </w:rPr>
        <w:t>&lt;/p&gt;&lt;p&gt;&lt;img src="/static-img/CPjt-526YxCViWHqyuP-AXIUN81Kg-Kz5EYmKhln1axJwWBLlL9IQex1z-3j_Ovv2AywnN8t3kdLCnDyNfiY6tBUh8LZoVZpU4iwlEDS51s.jpg"&gt;&lt;/p&gt;&lt;p&gt;</w:t>
      </w:r>
      <w:r>
        <w:rPr>
          <w:sz w:val="32"/>
          <w:szCs w:val="32"/>
        </w:rPr>
        <w:t>午后时分，门铃响起，我心里跳跃起来。这一定就是他回来了！当我打开门，看到了穿着整洁、表情平静但又略显疲惫的身影时，我几乎要放松下来。但就在此刻，他的一言道破一切：“孩子们，你们知道爸爸最近一直在忙碌吗？所以我决定早点回来陪你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常的话语，却透露出一丝不寻常的情绪。他并没有解释更多，只是在我们的目光中流转了一下，然后就直接走向厨房准备晚餐。而那句“你说呢”仿佛成为了一个无声的大关卡，让人难以直视。</w:t>
      </w:r>
      <w:r>
        <w:rPr>
          <w:sz w:val="32"/>
          <w:szCs w:val="32"/>
        </w:rPr>
        <w:t>&lt;/p&gt;&lt;p&gt;&lt;img src="/static-img/TuSRBUV0bTpTUIENOqcrO3IUN81Kg-Kz5EYmKhln1axJwWBLlL9IQex1z-3j_Ovv2AywnN8t3kdLCnDyNfiY6tBUh8LZoVZpU4iwlEDS51s.jpg"&gt;&lt;/p&gt;&lt;p&gt;</w:t>
      </w:r>
      <w:r>
        <w:rPr>
          <w:sz w:val="32"/>
          <w:szCs w:val="32"/>
        </w:rPr>
        <w:t>尽管如此，我们还是决定一起坐下来享受这顿简单却充满爱意的晚餐。在饭桌边，他偶尔会笑一笑，但那些笑容似乎被某种忧郁所掩盖，不由自主地让人感觉有点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虽然大家都各自进入各自房间休息，但那种凝重感仍旧悬浮在空气中。我躺在床上，脑海里不断闪现关于他的画面：他努力工作中的汗水与微笑；他与同事间内敛而深厚的情谊；以及，在我们小屋里的温馨场景。他仿佛是一个永远不会变老的人，而今夜，这个形象被一种新的色彩染上了——深沉而复杂，是不是真的“黑化”了呢？</w:t>
      </w:r>
      <w:r>
        <w:rPr>
          <w:sz w:val="32"/>
          <w:szCs w:val="32"/>
        </w:rPr>
        <w:t>&lt;/p&gt;&lt;p&gt;&lt;img src="/static-img/QXnOGyKiEKVVQSSqt8Jv2XIUN81Kg-Kz5EYmKhln1axJwWBLlL9IQex1z-3j_Ovv2AywnN8t3kdLCnDyNfiY6tBUh8LZoVZpU4iwlEDS51s.jpg"&gt;&lt;/p&gt;&lt;p&gt;</w:t>
      </w:r>
      <w:r>
        <w:rPr>
          <w:sz w:val="32"/>
          <w:szCs w:val="32"/>
        </w:rPr>
        <w:t>第二天早晨，当妹妹再次提出她的问题时，我终于能给出一个回答：“今天兄长的心很复杂。”我们之间没有必要多说什么，每个人都会根据自己理解去处理这一切。而对于那个曾经无忧无虑、总是一副开朗模样的兄长来说，或许有一天，他将重新找回属于自己的那份轻松愉快。</w:t>
      </w:r>
      <w:r>
        <w:rPr>
          <w:sz w:val="32"/>
          <w:szCs w:val="32"/>
        </w:rPr>
        <w:t>&lt;/p&gt;&lt;p&gt;&lt;a href = "/doc/830726-</w:t>
      </w:r>
      <w:r>
        <w:rPr>
          <w:sz w:val="32"/>
          <w:szCs w:val="32"/>
        </w:rPr>
        <w:t>兄长的面貌何去何从</w:t>
      </w:r>
      <w:r>
        <w:rPr>
          <w:sz w:val="32"/>
          <w:szCs w:val="32"/>
        </w:rPr>
        <w:t>.doc" rel="alternate" download="830726-</w:t>
      </w:r>
      <w:r>
        <w:rPr>
          <w:sz w:val="32"/>
          <w:szCs w:val="32"/>
        </w:rPr>
        <w:t>兄长的面貌何去何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