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兵老公要了我很多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离别的重复呼唤与爱情的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别的重复呼唤与爱情的坚守</w:t>
      </w:r>
      <w:r>
        <w:rPr>
          <w:sz w:val="32"/>
          <w:szCs w:val="32"/>
        </w:rPr>
        <w:t>&lt;/p&gt;&lt;p&gt;&lt;img src="/static-img/CGzO9FjZVxMtzSUMMAECxa5JSuBWj1MM5qyfuJ7Gu5MIl_p7eYQrtJR_Nv4ghi-0.jpg"&gt;&lt;/p&gt;&lt;p&gt;</w:t>
      </w:r>
      <w:r>
        <w:rPr>
          <w:sz w:val="32"/>
          <w:szCs w:val="32"/>
        </w:rPr>
        <w:t>当兵老公要了我很多次，这句话在很多家庭中听起来都很熟悉。军人的工作性质决定了他们常年需要远离家人，长时间不能和家人团聚。这样的生活方式对婚姻关系带来了极大的考验。但是，有些夫妻却能在这种特殊的情况下找到共度时光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：小芳结婚不久，就因为丈夫被征调去服役，她们就开始用电话和视频通话来弥补彼此的缺席。每当夜晚，小芳都会躺在床上，用耳机接收着丈夫的声音。她会告诉他自己的日常琐事，从早晨第一口咖啡到傍晚散步的小细节，尽量让丈夫感受到自己的存在。这一习惯成了她与丈夫之间唯一稳定的联系。</w:t>
      </w:r>
      <w:r>
        <w:rPr>
          <w:sz w:val="32"/>
          <w:szCs w:val="32"/>
        </w:rPr>
        <w:t>&lt;/p&gt;&lt;p&gt;&lt;img src="/static-img/_Q8R3xG3N0ofaCZ4e4t8Rq5JSuBWj1MM5qyfuJ7Gu5NFryLWBw7FL-5c0sHT418g7SJbxnDz6qm04FxonLUOvw.jpg"&gt;&lt;/p&gt;&lt;p&gt;</w:t>
      </w:r>
      <w:r>
        <w:rPr>
          <w:sz w:val="32"/>
          <w:szCs w:val="32"/>
        </w:rPr>
        <w:t>然而，不幸的是，每当有月经期的小妇女听到“当兵老公要了我很多次”，她们的心里就会涌起一种复杂的情绪。这可能是一种混合的情感反应，既包含着对对方深沉的情感，也包含着对于自己身体变化的一种无力感。在这个过程中，他们必须学会如何面对这些困难，同时也学会如何给予对方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通过电话和视频通话，小芳还采取了一些创意手段来保持这段关系，比如一起做饭、看电影或者参加线上课程等。而且，她还有一个小秘密，那就是每个月都会写一封信给她的丈夫，把所有想要说的话都记录下来，然后等待他的回信。一切都是为了让彼此知道，即使身处千里之外，他们的心仍然紧紧相连。</w:t>
      </w:r>
      <w:r>
        <w:rPr>
          <w:sz w:val="32"/>
          <w:szCs w:val="32"/>
        </w:rPr>
        <w:t>&lt;/p&gt;&lt;p&gt;&lt;img src="/static-img/9BTcVvrgZ--4mEefyVz7Oq5JSuBWj1MM5qyfuJ7Gu5NFryLWBw7FL-5c0sHT418g7SJbxnDz6qm04FxonLUOvw.jpg"&gt;&lt;/p&gt;&lt;p&gt;</w:t>
      </w:r>
      <w:r>
        <w:rPr>
          <w:sz w:val="32"/>
          <w:szCs w:val="32"/>
        </w:rPr>
        <w:t>当然，并非所有故事都如此美好，有些家庭因为长期分离而产生了裂痕。但即便是在最艰难的时候，当兵老公要了你很多次，也许正是那份不断地思念，让你明白，在爱情中，最重要的是坚持不懈地付出和关怀，无论距离多远，都可以维系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因军人工作而不得不经历“多次”分离的家庭来说，可以尝试一些类似的策略去维护你们之间的情感纽带，无论是在现实世界还是虚拟空间内，只要心存善意，总有一天能够再一次团聚。</w:t>
      </w:r>
      <w:r>
        <w:rPr>
          <w:sz w:val="32"/>
          <w:szCs w:val="32"/>
        </w:rPr>
        <w:t>&lt;/p&gt;&lt;p&gt;&lt;img src="/static-img/Vkd-ts4iN_SsrV0k1XsHbq5JSuBWj1MM5qyfuJ7Gu5NFryLWBw7FL-5c0sHT418g7SJbxnDz6qm04FxonLUOvw.jpg"&gt;&lt;/p&gt;&lt;p&gt;&lt;a href = "/doc/831073-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离别的重复呼唤与爱情的坚守</w:t>
      </w:r>
      <w:r>
        <w:rPr>
          <w:sz w:val="32"/>
          <w:szCs w:val="32"/>
        </w:rPr>
        <w:t>.doc" rel="alternate" download="831073-</w:t>
      </w:r>
      <w:r>
        <w:rPr>
          <w:sz w:val="32"/>
          <w:szCs w:val="32"/>
        </w:rPr>
        <w:t>当兵老公要了我很多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离别的重复呼唤与爱情的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