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中的珍品探秘海月与明珠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中的珍品：探秘海月与明珠的奇遇</w:t>
      </w:r>
      <w:r>
        <w:rPr>
          <w:sz w:val="32"/>
          <w:szCs w:val="32"/>
        </w:rPr>
        <w:t>&lt;/p&gt;&lt;p&gt;&lt;img src="/static-img/T1h1qsU0yuJXdsiDx4RAKHXDgEfIJ6qiefqjEA5GrRM.jpg"&gt;&lt;/p&gt;&lt;p&gt;</w:t>
      </w:r>
      <w:r>
        <w:rPr>
          <w:sz w:val="32"/>
          <w:szCs w:val="32"/>
        </w:rPr>
        <w:t>在东亚的沿海地区，尤其是中国、日本和韩国，这两种名为“海月”和“明珠”的生物长期以来一直被认为具有某种神圣或吉祥的意义。它们不仅美丽而且稀有，常被用作礼物或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之谜</w:t>
      </w:r>
      <w:r>
        <w:rPr>
          <w:sz w:val="32"/>
          <w:szCs w:val="32"/>
        </w:rPr>
        <w:t>&lt;/p&gt;&lt;p&gt;&lt;img src="/static-img/N_FefG460duFEsadMdMbNXXDgEfIJ6qiefqjEA5GrRM.png"&gt;&lt;/p&gt;&lt;p&gt;</w:t>
      </w:r>
      <w:r>
        <w:rPr>
          <w:sz w:val="32"/>
          <w:szCs w:val="32"/>
        </w:rPr>
        <w:t xml:space="preserve">海月（又称干贝）是一种生活在岩石缝隙或者沙滩下的双壳类 </w:t>
      </w:r>
      <w:r>
        <w:rPr>
          <w:sz w:val="32"/>
          <w:szCs w:val="32"/>
        </w:rPr>
        <w:t>mollusk</w:t>
      </w:r>
      <w:r>
        <w:rPr>
          <w:sz w:val="32"/>
          <w:szCs w:val="32"/>
        </w:rPr>
        <w:t>，它们以其独特的形态和颜色受到人们喜爱。这种贝类因其可食性而受到欢迎，但更值得一提的是，它们在传统文化中扮演着重要角色。在中国古代文学作品中，海月常常象征着温柔、纯洁与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珠传奇</w:t>
      </w:r>
      <w:r>
        <w:rPr>
          <w:sz w:val="32"/>
          <w:szCs w:val="32"/>
        </w:rPr>
        <w:t>&lt;/p&gt;&lt;p&gt;&lt;img src="/static-img/KAX5I9Y1P66ZVQ-9cNLmP3XDgEfIJ6qiefqjEA5GrRM.jpg"&gt;&lt;/p&gt;&lt;p&gt;</w:t>
      </w:r>
      <w:r>
        <w:rPr>
          <w:sz w:val="32"/>
          <w:szCs w:val="32"/>
        </w:rPr>
        <w:t>另一方面，“明珠”则指的是一种罕见的大型珊瑚，每颗都像宝石一样璀璨夺目。它们通常生长于深层水域，并且因为需要很长时间才能成熟，因此极少有人能够亲眼所见。大多数时候，大型珊瑚才会被发现，而小些的珊瑚则经常遭到捕捞过度，以满足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&lt;img src="/static-img/G02LBG8kbO1Rz0YGrcStVXXDgEfIJ6qiefqjEA5GrRM.jpg"&gt;&lt;/p&gt;&lt;p&gt;</w:t>
      </w:r>
      <w:r>
        <w:rPr>
          <w:sz w:val="32"/>
          <w:szCs w:val="32"/>
        </w:rPr>
        <w:t>尽管来自不同的环境，但这两个词汇之间存在着文化上的联系。在日本，特别是在新年期间，“明珠”往往作为礼物送给亲朋好友，因为它象征着财富、繁荣和幸福。而在中国，《红楼梦》中的一个著名情节就是贾宝玉收到的那颗“明珠”，它代表了他内心世界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日本《源氏物语》中，有一个关于主人公紫式部送给她的恋人——源氏的一颗大理石做成的小巧雕刻，那也是“海月”的形状。这件艺术品不仅展示了她对他的深情，也反映出当时的人们对于自然界美丽事物赞赏之至。</w:t>
      </w:r>
      <w:r>
        <w:rPr>
          <w:sz w:val="32"/>
          <w:szCs w:val="32"/>
        </w:rPr>
        <w:t>&lt;/p&gt;&lt;p&gt;&lt;img src="/static-img/22V0SOl7mgqbAfTReTIjQXXDgEfIJ6qiefqjEA5GrRM.png"&gt;&lt;/p&gt;&lt;p&gt;</w:t>
      </w:r>
      <w:r>
        <w:rPr>
          <w:sz w:val="32"/>
          <w:szCs w:val="32"/>
        </w:rPr>
        <w:t>现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艘从澳大利亚返回日本的渔船报告说，他们意外地拢起了一群巨大的活体白色大理石，这让科学家震惊并带来了新的研究机遇。此举也引发了有关保护这些珍贵生物及其栖息地的问题讨论，因为随着全球气候变化，其生存空间可能会减少，从而威胁到未来的发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位韩国艺术家最近创作了一系列由真实取材制成的手工艺品，其中包括仿制自自然界采集的大理石。这件作品展现了现代艺术家的创新思维，同时也提醒我们要珍惜自然恩赐，不断推动环保意识向社会各个角落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遥远古代还是现代社会，“海月”和“明珠”的故事都充满了智慧与启示，它们不仅丰富我们的视觉体验，更能激发我们对自然美景以及人类文脉共享的情感纽带。在这个不断变迁的世界里，让我们一起努力保护那些让生命更加精彩的地方吧。</w:t>
      </w:r>
      <w:r>
        <w:rPr>
          <w:sz w:val="32"/>
          <w:szCs w:val="32"/>
        </w:rPr>
        <w:t>&lt;/p&gt;&lt;p&gt;&lt;a href = "/doc/831118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珍品探秘海月与明珠的奇遇</w:t>
      </w:r>
      <w:r>
        <w:rPr>
          <w:sz w:val="32"/>
          <w:szCs w:val="32"/>
        </w:rPr>
        <w:t>.doc" rel="alternate" download="831118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珍品探秘海月与明珠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