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替工作的乐趣四人团队的协同效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替工作的乐趣：四人团队的协同效应</w:t>
      </w:r>
      <w:r>
        <w:rPr>
          <w:sz w:val="32"/>
          <w:szCs w:val="32"/>
        </w:rPr>
        <w:t>&lt;/p&gt;&lt;p&gt;&lt;img src="/static-img/rC5EboZwr0jUExOUQ0Tvm_In3S0HVC-xO7sffBYwaSs_9JAEPbmhFkV2ex2p9Kur.jpg"&gt;&lt;/p&gt;&lt;p&gt;</w:t>
      </w:r>
      <w:r>
        <w:rPr>
          <w:sz w:val="32"/>
          <w:szCs w:val="32"/>
        </w:rPr>
        <w:t>在现代企业管理中，团队合作已经成为推动组织成功的关键因素。特别是在复杂项目或任务处理上，一个由四个人组成的小型团队往往能够更有效地发挥各自优势，实现资源共享和信息交流。这种通过“四个人换着做更有意思”的方式来提升工作效率和创造力，被称为“交替工作”（</w:t>
      </w:r>
      <w:r>
        <w:rPr>
          <w:sz w:val="32"/>
          <w:szCs w:val="32"/>
        </w:rPr>
        <w:t>Job Rotation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替工作不仅能够增加员工的专业技能，还能增强他们之间的沟通能力和理解度。在实际操作中，我们可以从以下几个方面来体会这项策略带来的益处：</w:t>
      </w:r>
      <w:r>
        <w:rPr>
          <w:sz w:val="32"/>
          <w:szCs w:val="32"/>
        </w:rPr>
        <w:t>&lt;/p&gt;&lt;p&gt;&lt;img src="/static-img/MkId71smOD3ggpajEE_x1vIn3S0HVC-xO7sffBYwaSuy2c1L6h_Q39cm_iCKRabP1T7T1TYRa0p19Pr1OlviZ9edDA1SXMk3tEKRsii1_Wgt1DgjvHLp-R4N8UouBEwd73lScwncnLSSbjErBtKnpBQQoJmxRZm2QF5HKcvadt4OlwllV4CaeOh7dQwFt-DNkzmJxx2EAlpElbnHlF0PJg.jpg"&gt;&lt;/p&gt;&lt;p&gt;</w:t>
      </w:r>
      <w:r>
        <w:rPr>
          <w:sz w:val="32"/>
          <w:szCs w:val="32"/>
        </w:rPr>
        <w:t>首先，在跨学科项目中，每个成员都可以根据自己的特长参与不同的环节，从而提高整个项目的质量。例如，一次设计新产品的大型研发项目，其中包括市场调研、设计方案制定、生产准备以及销售推广等多个阶段。如果每个人轮流负责这些不同阶段，他们将获得全面了解整个产品生命周期所需知识和技能，这对公司来说是一个巨大的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交替工作，每位员工都有机会接触到不同的职责。这不仅能帮助他们发现自己真正感兴趣并擅长于哪些领域，还能促进职业发展，让员工感到更加满足和投入。比如，一名程序员可能会在几周内轮换到测试部门，以便深入了解软件开发过程中的其他环节，这样他就能更好地解决潜在问题，并提高代码质量。</w:t>
      </w:r>
      <w:r>
        <w:rPr>
          <w:sz w:val="32"/>
          <w:szCs w:val="32"/>
        </w:rPr>
        <w:t>&lt;/p&gt;&lt;p&gt;&lt;img src="/static-img/_4fV89VhSMPKGkiX-Xb1v_In3S0HVC-xO7sffBYwaSuy2c1L6h_Q39cm_iCKRabP1T7T1TYRa0p19Pr1OlviZ9edDA1SXMk3tEKRsii1_Wgt1DgjvHLp-R4N8UouBEwd73lScwncnLSSbjErBtKnpBQQoJmxRZm2QF5HKcvadt4OlwllV4CaeOh7dQwFt-DNkzmJxx2EAlpElbnHlF0PJg.jpg"&gt;&lt;/p&gt;&lt;p&gt;</w:t>
      </w:r>
      <w:r>
        <w:rPr>
          <w:sz w:val="32"/>
          <w:szCs w:val="32"/>
        </w:rPr>
        <w:t>再者，这样的安排还能够降低压力，因为每个人都不会被单一任务束缚过久。这意味着即使某个人的专注点是短暂的，他们也会有时间休息并重新充电，从而保持最佳状态。此外，如果一个团队成员因为健康原因或其他原因无法正常履行职责时，其余三位成员可以互相支持，以确保任务按时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变化的人际互动也是一大好处。在一个小组内进行交替工作，可以促进更多非正式会议和讨论，从而加深彼此间的情感联系，使得决策过程更加灵活高效。当面临困难时，由于大家都是共同努力解决问题的人，他们之间建立起了信任与默契，这对于克服挑战至关重要。</w:t>
      </w:r>
      <w:r>
        <w:rPr>
          <w:sz w:val="32"/>
          <w:szCs w:val="32"/>
        </w:rPr>
        <w:t>&lt;/p&gt;&lt;p&gt;&lt;img src="/static-img/LTxMbViIWTIZDKtMa4ITLPIn3S0HVC-xO7sffBYwaSuy2c1L6h_Q39cm_iCKRabP1T7T1TYRa0p19Pr1OlviZ9edDA1SXMk3tEKRsii1_Wgt1DgjvHLp-R4N8UouBEwd73lScwncnLSSbjErBtKnpBQQoJmxRZm2QF5HKcvadt4OlwllV4CaeOh7dQwFt-DNkzmJxx2EAlpElbnHlF0PJg.jpg"&gt;&lt;/p&gt;&lt;p&gt;</w:t>
      </w:r>
      <w:r>
        <w:rPr>
          <w:sz w:val="32"/>
          <w:szCs w:val="32"/>
        </w:rPr>
        <w:t>总之，“四个人换着做更有意思”并不仅是简单的心理游戏，它实际上是一种有效管理手段，有助于培养出具有创新精神、适应性强且高度协作能力的小型高效团队。在当今竞争激烈的商业环境中，无疑这是许多企业追求的一种宝贵资源配置方法。</w:t>
      </w:r>
      <w:r>
        <w:rPr>
          <w:sz w:val="32"/>
          <w:szCs w:val="32"/>
        </w:rPr>
        <w:t>&lt;/p&gt;&lt;p&gt;&lt;a href = "/doc/831130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工作的乐趣四人团队的协同效应</w:t>
      </w:r>
      <w:r>
        <w:rPr>
          <w:sz w:val="32"/>
          <w:szCs w:val="32"/>
        </w:rPr>
        <w:t>.doc" rel="alternate" download="831130-</w:t>
      </w:r>
      <w:r>
        <w:rPr>
          <w:sz w:val="32"/>
          <w:szCs w:val="32"/>
        </w:rPr>
        <w:t>四个人换着做更有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替工作的乐趣四人团队的协同效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