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库蓄势再起潮这才几天没做你就那么多水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库蓄势再起潮：这才几天没做你就那么多水的奇迹</w:t>
      </w:r>
      <w:r>
        <w:rPr>
          <w:sz w:val="32"/>
          <w:szCs w:val="32"/>
        </w:rPr>
        <w:t>&lt;/p&gt;&lt;p&gt;&lt;img src="/static-img/VA_184v8Am6RVMlXXzTiIA50m38FFXCaUoNLIUNHl2AOZGX50apUAkFjF7kuUrfv.jpg"&gt;&lt;/p&gt;&lt;p&gt;</w:t>
      </w:r>
      <w:r>
        <w:rPr>
          <w:sz w:val="32"/>
          <w:szCs w:val="32"/>
        </w:rPr>
        <w:t>在一个风和日丽的春日，阳光洒在了广袤无垠的田野上。远处传来了潺潺流淌的声音，那是附近村庄依赖最多的水源——大型水库。这片被誉为“生灵之泉”的地方，却最近几个月都因干旱而变得枯竭，农民们的心情也随之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似乎要迎来转变。在不经意间，一位经验丰富的工程师提出了一个创新的想法。他建议通过改变水库周围地形，使其能更好地吸收雨水，并且将这些雨水引入到干涸已久的地表层中。他的计划虽然简单，但却充满了智慧。</w:t>
      </w:r>
      <w:r>
        <w:rPr>
          <w:sz w:val="32"/>
          <w:szCs w:val="32"/>
        </w:rPr>
        <w:t>&lt;/p&gt;&lt;p&gt;&lt;img src="/static-img/Fd6YZ3ZHGf4N9JQ7j6IYgA50m38FFXCaUoNLIUNHl2A7TXBIwck32tkx8VREAPlPnUENWXlNF8qtRQ6Yy-nwqw.jpg"&gt;&lt;/p&gt;&lt;p&gt;</w:t>
      </w:r>
      <w:r>
        <w:rPr>
          <w:sz w:val="32"/>
          <w:szCs w:val="32"/>
        </w:rPr>
        <w:t>第一步，他们开始清理周围的地面，将杂草和废弃物品一扫而空，为接下来的工作打下基础。接着，他们利用先进的技术，在山坡上建立了一系列小型排洪沟，这些排洪沟能够有效地导向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直接进入到大型泵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安装高效率的大容量泵站，它们能够迅速提升大量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，以一定压力输送至深层地下储存区。这一步骤需要精确计算每一次泵送所需时间与流量，以确保没有浪费任何一滴宝贵资源。</w:t>
      </w:r>
      <w:r>
        <w:rPr>
          <w:sz w:val="32"/>
          <w:szCs w:val="32"/>
        </w:rPr>
        <w:t>&lt;/p&gt;&lt;p&gt;&lt;img src="/static-img/QubkjYMuzXJLsxghhf0z7g50m38FFXCaUoNLIUNHl2A7TXBIwck32tkx8VREAPlPnUENWXlNF8qtRQ6Yy-nwqw.jpg"&gt;&lt;/p&gt;&lt;p&gt;</w:t>
      </w:r>
      <w:r>
        <w:rPr>
          <w:sz w:val="32"/>
          <w:szCs w:val="32"/>
        </w:rPr>
        <w:t>第三步，则是建设分散式灌溉系统，每个家庭或农场都配备有独立的小型喷头，可以根据实际需求进行调节。此举不仅减少了运输成本，还提高了使用效率，让每一滴用到的都是必需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与众不同的是，这次工程还融合了一定的生物技术。在某些区域内，人们种植了一些特定植物，这些植物具有很强的地质稳定性，以及良好的渗透能力。当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经过它们时，不但可以保持土壤湿润，而且还能帮助加固土壤结构，从根本上解决长期的问题。</w:t>
      </w:r>
      <w:r>
        <w:rPr>
          <w:sz w:val="32"/>
          <w:szCs w:val="32"/>
        </w:rPr>
        <w:t>&lt;/p&gt;&lt;p&gt;&lt;img src="/static-img/zRL95-E9taPEJ95X8w-xNA50m38FFXCaUoNLIUNHl2A7TXBIwck32tkx8VREAPlPnUENWXlNF8qtRQ6Yy-nwqw.jpg"&gt;&lt;/p&gt;&lt;p&gt;</w:t>
      </w:r>
      <w:r>
        <w:rPr>
          <w:sz w:val="32"/>
          <w:szCs w:val="32"/>
        </w:rPr>
        <w:t>第五点，最令人振奋的是，当所有准备工作完成后，大规模降雨发生时，整个地区迅速回归到了正常状态。农作物得到了充足的养分，而居民们则感受到了生活质量上的显著提升。这背后，是那句深刻的话语：“这才几天没做你就那么多水”成为了现实的一幕，被记录在历史册页上作为对抗自然困难的一次成功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对于当地政府来说，此次项目不仅展示了科技与自然之间平衡协同发展，也证明了人类智慧和努力可以克服各种挑战。而对于那些曾经因为缺乏资源而沮丧过的人来说，现在他们正享受着绿色的希望与欢笑，如同故事中的英雄一般，用自己的双手开启新篇章。</w:t>
      </w:r>
      <w:r>
        <w:rPr>
          <w:sz w:val="32"/>
          <w:szCs w:val="32"/>
        </w:rPr>
        <w:t>&lt;/p&gt;&lt;p&gt;&lt;img src="/static-img/VFYgmqDpwEOPPSZRvUD42g50m38FFXCaUoNLIUNHl2A7TXBIwck32tkx8VREAPlPnUENWXlNF8qtRQ6Yy-nwqw.jpg"&gt;&lt;/p&gt;&lt;p&gt;&lt;a href = "/doc/831201-</w:t>
      </w:r>
      <w:r>
        <w:rPr>
          <w:sz w:val="32"/>
          <w:szCs w:val="32"/>
        </w:rPr>
        <w:t>水库蓄势再起潮这才几天没做你就那么多水的奇迹</w:t>
      </w:r>
      <w:r>
        <w:rPr>
          <w:sz w:val="32"/>
          <w:szCs w:val="32"/>
        </w:rPr>
        <w:t>.doc" rel="alternate" download="831201-</w:t>
      </w:r>
      <w:r>
        <w:rPr>
          <w:sz w:val="32"/>
          <w:szCs w:val="32"/>
        </w:rPr>
        <w:t>水库蓄势再起潮这才几天没做你就那么多水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