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异康的父亲中国篮球运动员姜异康的父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：篮球世家的荣耀与责任</w:t>
      </w:r>
      <w:r>
        <w:rPr>
          <w:sz w:val="32"/>
          <w:szCs w:val="32"/>
        </w:rPr>
        <w:t>&lt;/p&gt;&lt;p&gt;&lt;img src="/static-img/PwOScYjRT-8JCnzo1RtA5Q50m38FFXCaUoNLIUNHl2AOZGX50apUAkFjF7kuUrfv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篮球的历史长河中，有一个名字经常被提及，那就是姜异康。作为一名著名的篮球运动员，他在场上留下了不少辉煌的战绩，但人们很少谈论他的家庭背景，特别是他的父亲。这位伟大的教练和领袖，不仅影响了姜异康，还塑造了一代又一代的篮球人才。</w:t>
      </w:r>
      <w:r>
        <w:rPr>
          <w:sz w:val="32"/>
          <w:szCs w:val="32"/>
        </w:rPr>
        <w:t>&lt;/p&gt;&lt;p&gt;&lt;img src="/static-img/iS8ML_RljwAYYIKmIgvn1Q50m38FFXCaUoNLIUNHl2A7TXBIwck32tkx8VREAPlPnUENWXlNF8qtRQ6Yy-nwqw.jpg"&gt;&lt;/p&gt;&lt;p&gt;</w:t>
      </w:r>
      <w:r>
        <w:rPr>
          <w:sz w:val="32"/>
          <w:szCs w:val="32"/>
        </w:rPr>
        <w:t>他们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姜异康就跟随着父亲一起参加各种比赛。在这个过程中，他学会了如何坚持不懈地追求梦想，也学到了如何面对失败和挑战。无论是在训练还是比赛中，姜异康总能感受到父亲那份深沉而坚定的支持。他知道，无论何时，只要有父亲在，就没有什么是不可能完成的事情。</w:t>
      </w:r>
      <w:r>
        <w:rPr>
          <w:sz w:val="32"/>
          <w:szCs w:val="32"/>
        </w:rPr>
        <w:t>&lt;/p&gt;&lt;p&gt;&lt;img src="/static-img/NnLwkW7vNliNt9YVZZqpug50m38FFXCaUoNLIUNHl2A7TXBIwck32tkx8VREAPlPnUENWXlNF8qtRQ6Yy-nwqw.jpg"&gt;&lt;/p&gt;&lt;p&gt;</w:t>
      </w:r>
      <w:r>
        <w:rPr>
          <w:sz w:val="32"/>
          <w:szCs w:val="32"/>
        </w:rPr>
        <w:t>成长中的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道路并不平坦。由于种种原因，包括身体状况、人生选择等问题，使得姜异康曾一度陷入迷茫。但是，在这段艰难时期，他依然能够听到父亲的声音，那是一种鼓励、安慰和引导的声音。这份爱心和力量，是他最终站稳脚跟并走向成功的一大动力。</w:t>
      </w:r>
      <w:r>
        <w:rPr>
          <w:sz w:val="32"/>
          <w:szCs w:val="32"/>
        </w:rPr>
        <w:t>&lt;/p&gt;&lt;p&gt;&lt;img src="/static-img/stpQFvOaxMGSMxeSRsP87Q50m38FFXCaUoNLIUNHl2A7TXBIwck32tkx8VREAPlPnUENWXlNF8qtRQ6Yy-nwqw.jpg"&gt;&lt;/p&gt;&lt;p&gt;</w:t>
      </w:r>
      <w:r>
        <w:rPr>
          <w:sz w:val="32"/>
          <w:szCs w:val="32"/>
        </w:rPr>
        <w:t>教育孩子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个孩子来说，最重要的是有一个好的榜样。而姬父正是一个完美的人物形象。他以自己的行动告诉世界，即使身处高位，也不能忘记初心，对待每一位年轻人的培养都像对待自己的儿子一样认真细致。他用实际行动证明了一个道理：真正的大师都是那些能够将知识传递给下一代的人。</w:t>
      </w:r>
      <w:r>
        <w:rPr>
          <w:sz w:val="32"/>
          <w:szCs w:val="32"/>
        </w:rPr>
        <w:t>&lt;/p&gt;&lt;p&gt;&lt;img src="/static-img/BMLHB9A1OOmK1i83n_NvoQ50m38FFXCaUoNLIUNHl2A7TXBIwck32tkx8VREAPlPnUENWXlNF8qtRQ6Yy-nwqw.jpg"&gt;&lt;/p&gt;&lt;p&gt;</w:t>
      </w:r>
      <w:r>
        <w:rPr>
          <w:sz w:val="32"/>
          <w:szCs w:val="32"/>
        </w:rPr>
        <w:t>外界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每一次胜利都为“ 姬父”增添了一抹光彩，而每一次落败也让他更加坚韧不拔。在公众眼里，他既是一个成功人物，又是一个值得学习的人物典范。当有人问起关于他的看法，大多数人都会赞扬他的严谨、专注以及对未来充满希望的事业态度。这些品质正是通过多年的实践所累积而来的结果，它们也成为新一代运动员学习和模仿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如此丰富的人生经验，但“ 姬父”仍然保持着一种永远未满足的心态，这也是他能够不断进步、创新的地方。此刻，当我们回望过去，我们可以看到那个时代所有闪耀星辰；当我们凝视未来，我们可以预见到更多璀璨奇迹。而所有这一切，都源自于那个叫做“ 篮球世家的荣耀”的家园，以及它创造出来的一个个传奇人物——如同现在还活跃在我们的视野中的我——姬爸。如果说有一天，我能达到这样的高度，那一定是我内心深处渴望实现的一点愿景，让我的家乡更骄傲，更灿烂，因为只有这样，我才能真正地回报那份给予我的恩情。我会继续努力，不断进步，为自己、为家人乃至整个国家争取更多荣誉。我相信，只要我保持这种决心，一切皆有可能发生！</w:t>
      </w:r>
      <w:r>
        <w:rPr>
          <w:sz w:val="32"/>
          <w:szCs w:val="32"/>
        </w:rPr>
        <w:t>&lt;/p&gt;&lt;p&gt;&lt;a href = "/doc/831460-</w:t>
      </w:r>
      <w:r>
        <w:rPr>
          <w:sz w:val="32"/>
          <w:szCs w:val="32"/>
        </w:rPr>
        <w:t>姜异康的父亲中国篮球运动员姜异康的父亲</w:t>
      </w:r>
      <w:r>
        <w:rPr>
          <w:sz w:val="32"/>
          <w:szCs w:val="32"/>
        </w:rPr>
        <w:t>.doc" rel="alternate" download="831460-</w:t>
      </w:r>
      <w:r>
        <w:rPr>
          <w:sz w:val="32"/>
          <w:szCs w:val="32"/>
        </w:rPr>
        <w:t>姜异康的父亲中国篮球运动员姜异康的父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