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啊灬啊灬啊灬高潮了视频情感爆发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灬啊灬啊灬高潮了视频：情感爆发的艺术表达</w:t>
      </w:r>
      <w:r>
        <w:rPr>
          <w:sz w:val="32"/>
          <w:szCs w:val="32"/>
        </w:rPr>
        <w:t>&lt;/p&gt;&lt;p&gt;&lt;img src="/static-img/O81quhq-5gfftFalIrUfYOOq9_HVuVOvNTcvTti6vcpyV1v96MC5sevLQrazOLVZ.jpg"&gt;&lt;/p&gt;&lt;p&gt;</w:t>
      </w:r>
      <w:r>
        <w:rPr>
          <w:sz w:val="32"/>
          <w:szCs w:val="32"/>
        </w:rPr>
        <w:t>在当今网络时代，视频内容丰富多彩，其中以“啊灬啊灬啊灬高潮了视频”为代表的一种新兴类型尤其受欢迎。这类视频通常是由普通网友通过镜头记录下自己或他人的某个突发的情感瞬间，比如喜悦、悲伤、惊讶等，并配以简短的文字描述和音乐背景。这些内容不仅能够快速传播，而且能够触动人心，为观众提供了一种共鸣和释放情绪的手段。</w:t>
      </w:r>
      <w:r>
        <w:rPr>
          <w:sz w:val="32"/>
          <w:szCs w:val="32"/>
        </w:rPr>
        <w:t>&lt;/p&gt;&lt;p&gt;</w:t>
      </w:r>
      <w:r>
        <w:rPr>
          <w:sz w:val="32"/>
          <w:szCs w:val="32"/>
        </w:rPr>
        <w:t>例如，有一个名叫小明的小伙子，他在一次偶然的机会下，录制了一段自己听到了久违的老朋友的声音时激动得难以自持的情景。在那个特别的时刻，小明的心里涌现出无数回忆，那些曾经一起度过的人生点滴，如同一场梦境一般，在他的眼前缓缓浮现。最终，这段简单却充满感情深度的“啊灬啊灬啊灬高潮了视频”被上传到社交平台上，不仅迅速吸引了大量关注，还让很多人对那些曾经失落的声音重新怀念起来。</w:t>
      </w:r>
      <w:r>
        <w:rPr>
          <w:sz w:val="32"/>
          <w:szCs w:val="32"/>
        </w:rPr>
        <w:t>&lt;/p&gt;&lt;p&gt;&lt;img src="/static-img/qGWwLSoUU_CPDlDcl8vr1uOq9_HVuVOvNTcvTti6vcrUyejyvs5CUogXvmUTQJ-EOt5-4poKFeB5s7NkBH6txQ.jpg"&gt;&lt;/p&gt;&lt;p&gt;</w:t>
      </w:r>
      <w:r>
        <w:rPr>
          <w:sz w:val="32"/>
          <w:szCs w:val="32"/>
        </w:rPr>
        <w:t>再比如，有一位名为小芳的小女孩，她在观看她年幼时父亲教她的第一支舞蹈教程时，被深深触动。她记得那时候父亲总是那么耐心，总是那么鼓励，从而激发她对舞蹈事业的热爱。而这次，她终于有勇气把这个故事告诉世界，用自己的方式来纪念那个伟大的父亲。随着她的故事逐渐流传开来，“哇哇哇，我好想爸爸！”这样的喊声与泪水交织成了一幅幅温暖人心的画面，让所有看过的人都感到一种莫名其妙地亲切。</w:t>
      </w:r>
      <w:r>
        <w:rPr>
          <w:sz w:val="32"/>
          <w:szCs w:val="32"/>
        </w:rPr>
        <w:t>&lt;/p&gt;&lt;p&gt;</w:t>
      </w:r>
      <w:r>
        <w:rPr>
          <w:sz w:val="32"/>
          <w:szCs w:val="32"/>
        </w:rPr>
        <w:t>这种形式下的表达方式，无疑给予人们一个新的空间去探索和理解自己内心的情感，也让那些原本可能被忽视的情感得到释放。这不仅是一种艺术表现，更是一种心理疗愈，对于那些因为生活压力或者其他原因感到孤独的人来说，是一种慰藉。因此，我们可以看到，无论是在哪个角落，只要有声音，就会有人倾听，而“啊灬啊灬 啦 灄 高潮了视频”正成为连接每个人情感世界的一座桥梁。</w:t>
      </w:r>
      <w:r>
        <w:rPr>
          <w:sz w:val="32"/>
          <w:szCs w:val="32"/>
        </w:rPr>
        <w:t>&lt;/p&gt;&lt;p&gt;&lt;img src="/static-img/f0hXlnfK8vCkM0EdsnXgAuOq9_HVuVOvNTcvTti6vcrUyejyvs5CUogXvmUTQJ-EOt5-4poKFeB5s7NkBH6txQ.jpg"&gt;&lt;/p&gt;&lt;p&gt;&lt;a href = "/doc/831541-</w:t>
      </w:r>
      <w:r>
        <w:rPr>
          <w:sz w:val="32"/>
          <w:szCs w:val="32"/>
        </w:rPr>
        <w:t>主题</w:t>
      </w:r>
      <w:r>
        <w:rPr>
          <w:sz w:val="32"/>
          <w:szCs w:val="32"/>
        </w:rPr>
        <w:t>-</w:t>
      </w:r>
      <w:r>
        <w:rPr>
          <w:sz w:val="32"/>
          <w:szCs w:val="32"/>
        </w:rPr>
        <w:t>啊灬啊灬啊灬高潮了视频情感爆发的艺术表达</w:t>
      </w:r>
      <w:r>
        <w:rPr>
          <w:sz w:val="32"/>
          <w:szCs w:val="32"/>
        </w:rPr>
        <w:t>.doc" rel="alternate" download="831541-</w:t>
      </w:r>
      <w:r>
        <w:rPr>
          <w:sz w:val="32"/>
          <w:szCs w:val="32"/>
        </w:rPr>
        <w:t>主题</w:t>
      </w:r>
      <w:r>
        <w:rPr>
          <w:sz w:val="32"/>
          <w:szCs w:val="32"/>
        </w:rPr>
        <w:t>-</w:t>
      </w:r>
      <w:r>
        <w:rPr>
          <w:sz w:val="32"/>
          <w:szCs w:val="32"/>
        </w:rPr>
        <w:t>啊灬啊灬啊灬高潮了视频情感爆发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