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网络红人互动直播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重返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aGcBKUX0ID92EJ8oJVcyUyHTyL8--j6JgI4c0P95xhO--5HUqVLGX3v3wdg3Dukt.jpg"&gt;&lt;/p&gt;&lt;p&gt;</w:t>
      </w:r>
      <w:r>
        <w:rPr>
          <w:sz w:val="32"/>
          <w:szCs w:val="32"/>
        </w:rPr>
        <w:t>在这个快节奏的时代，社交媒体平台不断涌现新星，而其中的“网红”这一职业也随之崭露头角。作为一位曾经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上大放异彩的网红，我一直思考着如何保持自己的影响力和热度。经过深思熟虑，我决定重新迈出那一步，让粉丝们感受到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挑战</w:t>
      </w:r>
      <w:r>
        <w:rPr>
          <w:sz w:val="32"/>
          <w:szCs w:val="32"/>
        </w:rPr>
        <w:t>&lt;/p&gt;&lt;p&gt;&lt;img src="/static-img/HkIkTFHRQ6FcCT923fhQkiHTyL8--j6JgI4c0P95xhMrnsassEZ4i291c_xf4tx2l-P917ojEtlYVa4WPDGGxw.jpg"&gt;&lt;/p&gt;&lt;p&gt;</w:t>
      </w:r>
      <w:r>
        <w:rPr>
          <w:sz w:val="32"/>
          <w:szCs w:val="32"/>
        </w:rPr>
        <w:t>网络红人面临着诸多挑战，首先是如何持续吸引观众。在信息爆炸的今天，每个人都有无数选择，可以轻易地转移注意力。而且，随着竞争者的增加，独特性和创新成为必备条件。我必须找到新的方式来让自己突出于众，以此来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变化与发展</w:t>
      </w:r>
      <w:r>
        <w:rPr>
          <w:sz w:val="32"/>
          <w:szCs w:val="32"/>
        </w:rPr>
        <w:t>&lt;/p&gt;&lt;p&gt;&lt;img src="/static-img/seHfFsBsCwC7ZBg9ZFIa0iHTyL8--j6JgI4c0P95xhMrnsassEZ4i291c_xf4tx2l-P917ojEtlYVa4WPDGGxw.jpg"&gt;&lt;/p&gt;&lt;p&gt;</w:t>
      </w:r>
      <w:r>
        <w:rPr>
          <w:sz w:val="32"/>
          <w:szCs w:val="32"/>
        </w:rPr>
        <w:t>我意识到，要想在这条道路上继续前行，就必须适应环境变化并积极寻求发展。我开始学习新的内容创作技巧，不断更新我的风格，同时也关注最新的趋势和技术，这样我才能更好地满足观众对新鲜事物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：关键所在</w:t>
      </w:r>
      <w:r>
        <w:rPr>
          <w:sz w:val="32"/>
          <w:szCs w:val="32"/>
        </w:rPr>
        <w:t>&lt;/p&gt;&lt;p&gt;&lt;img src="/static-img/wkGqvl7PmyuJ8rpu-I-MKiHTyL8--j6JgI4c0P95xhMrnsassEZ4i291c_xf4tx2l-P917ojEtlYVa4WPDGGxw.jpg"&gt;&lt;/p&gt;&lt;p&gt;</w:t>
      </w:r>
      <w:r>
        <w:rPr>
          <w:sz w:val="32"/>
          <w:szCs w:val="32"/>
        </w:rPr>
        <w:t>与粉丝互动是任何网络红人成功不可或缺的一环。我决定通过直播、问答等形式，与大家进行更加直接和亲密的人际交流。这不仅能够增强我们之间的情感联系，也能帮助我了解他们真正想要看到什么样的内容，从而调整我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Zt2bVhF62ocYTQLpUGQpxiHTyL8--j6JgI4c0P95xhMrnsassEZ4i291c_xf4tx2l-P917ojEtlYVa4WPDGGxw.jpg"&gt;&lt;/p&gt;&lt;p&gt;</w:t>
      </w:r>
      <w:r>
        <w:rPr>
          <w:sz w:val="32"/>
          <w:szCs w:val="32"/>
        </w:rPr>
        <w:t>终于，在经过一段时间内谨慎规划之后，我宣布将重返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这次不同于以往，我带来了全新的视觉效果、内容主题以及更多惊喜活动。每一次直播，都像是对过去自我超越的一次尝试，每一个评论都是对未来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一定会有更多难题需要克服，但我已经做好了准备。我相信，只要坚持不懈，不断进步，我们一定能够一起见证网络界的一个又一个美丽瞬间。在这个过程中，无论是分享知识还是表达情感，都希望能够为大家带去正面的能量，并与大家共同成长。</w:t>
      </w:r>
      <w:r>
        <w:rPr>
          <w:sz w:val="32"/>
          <w:szCs w:val="32"/>
        </w:rPr>
        <w:t>&lt;/p&gt;&lt;p&gt;&lt;a href = "/doc/83209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网络红人互动直播回归</w:t>
      </w:r>
      <w:r>
        <w:rPr>
          <w:sz w:val="32"/>
          <w:szCs w:val="32"/>
        </w:rPr>
        <w:t>.doc" rel="alternate" download="832090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网络红人互动直播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