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暖怀抱办公室里的秘密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温暖怀抱：办公室里的秘密视频</w:t>
      </w:r>
      <w:r>
        <w:rPr>
          <w:sz w:val="32"/>
          <w:szCs w:val="32"/>
        </w:rPr>
        <w:t>&lt;/p&gt;&lt;p&gt;&lt;img src="/static-img/wQlmeqnQydD4aYaO3LJBNRrVlKaXvjySDDn-7PxSbUOzvpq-J24YRb98DkzomkN4.jpg"&gt;&lt;/p&gt;&lt;p&gt;</w:t>
      </w:r>
      <w:r>
        <w:rPr>
          <w:sz w:val="32"/>
          <w:szCs w:val="32"/>
        </w:rPr>
        <w:t>在这个充满压力的学期里，学生们都在努力学习，但有一个小插曲却让大家惊叹不已。那就是一段被流传开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个视频记录了一个老师如何将学生抱到办公室里面。这个行为看似简单，却引起了无数人的讨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对这位老师的举动感到困惑。为什么会有这样的做法？是为了帮助学生还是有什么其他目的？很多人认为这是老师关心学生健康的问题，因为当时天气非常寒冷，一些同学可能因为缺乏衣服而感到不适。这位老师通过这种方式来确保每个孩子都能得到足够的照顾和关注。</w:t>
      </w:r>
      <w:r>
        <w:rPr>
          <w:sz w:val="32"/>
          <w:szCs w:val="32"/>
        </w:rPr>
        <w:t>&lt;/p&gt;&lt;p&gt;&lt;img src="/static-img/LVyjsos3K97aB3aLjrtZmxrVlKaXvjySDDn-7PxSbUPzU1XIZgSSicHeQS4jBG19QK5GL8gs5Ab3SjsCG9x29LldPcKaC93ZCR0Zb7NW_47It8kq4wCdHAiW81mzL40qtjEH11l05lprf8pHKyggYNbGwxjzwbLcPmC65YSxhNirj0aNSAK_Gm9rfFqWZFFw.png"&gt;&lt;/p&gt;&lt;p&gt;</w:t>
      </w:r>
      <w:r>
        <w:rPr>
          <w:sz w:val="32"/>
          <w:szCs w:val="32"/>
        </w:rPr>
        <w:t>其次，这个事件也反映出学校对于师生关系的一个新的理解。在过去，教师往往被视为权威人物，而现在，越来越多的人开始认识到教师也是人类，他们也有情感和同情心。他们能够理解学生的需要，并且主动采取行动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件事情也提醒我们注意身边人的感受。即使是最平凡的事情，也可能触动别人的心弦。这份温暖与细腻的关怀，让人感觉到了生活中所忽略的一面，即便是在忙碌和紧张的工作环境中，也应该留有一丝人性的光芒。</w:t>
      </w:r>
      <w:r>
        <w:rPr>
          <w:sz w:val="32"/>
          <w:szCs w:val="32"/>
        </w:rPr>
        <w:t>&lt;/p&gt;&lt;p&gt;&lt;img src="/static-img/X-Dhxr-a_qkGmTq6jEQD7hrVlKaXvjySDDn-7PxSbUPzU1XIZgSSicHeQS4jBG19QK5GL8gs5Ab3SjsCG9x29LldPcKaC93ZCR0Zb7NW_47It8kq4wCdHAiW81mzL40qtjEH11l05lprf8pHKyggYNbGwxjzwbLcPmC65YSxhNirj0aNSAK_Gm9rfFqWZFFw.jpg"&gt;&lt;/p&gt;&lt;p&gt;</w:t>
      </w:r>
      <w:r>
        <w:rPr>
          <w:sz w:val="32"/>
          <w:szCs w:val="32"/>
        </w:rPr>
        <w:t>此外，对于这段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它本身就成了一种特殊形式的艺术表现。在现代社会，无论是好是坏的事情，都很快就会变成网络上的热点话题。而这段视频，就像是对“真实”的一次捕捉，它展现了教育领域中的某种微妙的情感纠葛，让更多的人了解到教育不仅仅是一门知识传授，更是一种情感交流与培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情还让我们思考关于隐私权问题。在分享信息时代，我们是否应该考虑到他人的隐私权呢？虽然这位老师的行为并没有侵犯任何人，但如果不是因为录像机偶然地捕捉到了这一幕，我们或许永远不会知道这样的事情发生过。而这种情况也提醒着我们要更加谨慎地处理个人隐私，不要轻易地泄露他人的信息，即使那信息看起来似乎无害或者正面的。</w:t>
      </w:r>
      <w:r>
        <w:rPr>
          <w:sz w:val="32"/>
          <w:szCs w:val="32"/>
        </w:rPr>
        <w:t>&lt;/p&gt;&lt;p&gt;&lt;img src="/static-img/c89tWKLiXLPQjLaIY6BzoBrVlKaXvjySDDn-7PxSbUPzU1XIZgSSicHeQS4jBG19QK5GL8gs5Ab3SjsCG9x29LldPcKaC93ZCR0Zb7NW_47It8kq4wCdHAiW81mzL40qtjEH11l05lprf8pHKyggYNbGwxjzwbLcPmC65YSxhNirj0aNSAK_Gm9rfFqWZFFw.jpg"&gt;&lt;/p&gt;&lt;p&gt;</w:t>
      </w:r>
      <w:r>
        <w:rPr>
          <w:sz w:val="32"/>
          <w:szCs w:val="32"/>
        </w:rPr>
        <w:t>总之，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是一个复杂而深刻的话题，它涉及到了教育、人性、社交规范以及隐私等多方面的问题。这件事情虽然小，但是它启发了我们的思考，让我们从不同的角度去审视生活中的每一次互动，每一次选择，以及每一次决定背后隐藏着什么样的故事和意义。</w:t>
      </w:r>
      <w:r>
        <w:rPr>
          <w:sz w:val="32"/>
          <w:szCs w:val="32"/>
        </w:rPr>
        <w:t>&lt;/p&gt;&lt;p&gt;&lt;a href = "/doc/832499-</w:t>
      </w:r>
      <w:r>
        <w:rPr>
          <w:sz w:val="32"/>
          <w:szCs w:val="32"/>
        </w:rPr>
        <w:t>老师的温暖怀抱办公室里的秘密视频</w:t>
      </w:r>
      <w:r>
        <w:rPr>
          <w:sz w:val="32"/>
          <w:szCs w:val="32"/>
        </w:rPr>
        <w:t>.doc" rel="alternate" download="832499-</w:t>
      </w:r>
      <w:r>
        <w:rPr>
          <w:sz w:val="32"/>
          <w:szCs w:val="32"/>
        </w:rPr>
        <w:t>老师的温暖怀抱办公室里的秘密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