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尘中的旅人追寻隐入烟尘免费完整版的故事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烟尘中的旅人：追寻《隐入烟尘免费完整版》的故事线索</w:t>
      </w:r>
      <w:r>
        <w:rPr>
          <w:sz w:val="32"/>
          <w:szCs w:val="32"/>
        </w:rPr>
        <w:t>&lt;/p&gt;&lt;p&gt;&lt;img src="/static-img/14Ge93W5feRnkF7UPpdaM65JSuBWj1MM5qyfuJ7Gu5MIl_p7eYQrtJR_Nv4ghi-0.jpeg"&gt;&lt;/p&gt;&lt;p&gt;</w:t>
      </w:r>
      <w:r>
        <w:rPr>
          <w:sz w:val="32"/>
          <w:szCs w:val="32"/>
        </w:rPr>
        <w:t>在一个被古老传说和神秘力量笼罩的世界里，存在着一部名为《隐入烟尘免费完整版》的神秘文献。它不仅仅是一本书，它是通往另一个世界的钥匙，是解开世间千奇百怪之谜的宝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探寻源起</w:t>
      </w:r>
      <w:r>
        <w:rPr>
          <w:sz w:val="32"/>
          <w:szCs w:val="32"/>
        </w:rPr>
        <w:t>&lt;/p&gt;&lt;p&gt;&lt;img src="/static-img/Kl6J7ZUcy18Yh3mZyN8Y9K5JSuBWj1MM5qyfuJ7Gu5NFryLWBw7FL-5c0sHT418g7SJbxnDz6qm04FxonLUOvw.jpeg"&gt;&lt;/p&gt;&lt;p&gt;</w:t>
      </w:r>
      <w:r>
        <w:rPr>
          <w:sz w:val="32"/>
          <w:szCs w:val="32"/>
        </w:rPr>
        <w:t>这个版本的诞生充满了传奇色彩。在远古时期，有位智慧非凡、勇敢无畏的大师，他对宇宙奥秘有着深刻洞察力。他在山中修行数十年，最终掌握了一种能够将知识编织成文字形式的法术。他的心血结晶便是这部《隐入烟尘免费完整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隐藏于烟尘</w:t>
      </w:r>
      <w:r>
        <w:rPr>
          <w:sz w:val="32"/>
          <w:szCs w:val="32"/>
        </w:rPr>
        <w:t>&lt;/p&gt;&lt;p&gt;&lt;img src="/static-img/wK4rY28U-BkFv6y5IaWU065JSuBWj1MM5qyfuJ7Gu5NFryLWBw7FL-5c0sHT418g7SJbxnDz6qm04FxonLUOvw.jpg"&gt;&lt;/p&gt;&lt;p&gt;</w:t>
      </w:r>
      <w:r>
        <w:rPr>
          <w:sz w:val="32"/>
          <w:szCs w:val="32"/>
        </w:rPr>
        <w:t>随着时间流逝，这位大师去世后，他留下的宝贵遗产被人们所忽视。当时的人们都认为这只是些荒唐之言，没有人愿意花费时间去研究。但就在一场火灾爆发后，幸存下来的唯一文稿竟然是这部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免費完整版》。它躲过了火焰的炙烤，被卷进了浓厚的白</w:t>
      </w:r>
      <w:r>
        <w:rPr>
          <w:sz w:val="32"/>
          <w:szCs w:val="32"/>
        </w:rPr>
        <w:t>Smoke</w:t>
      </w:r>
      <w:r>
        <w:rPr>
          <w:sz w:val="32"/>
          <w:szCs w:val="32"/>
        </w:rPr>
        <w:t>中，从此消失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传承与守护</w:t>
      </w:r>
      <w:r>
        <w:rPr>
          <w:sz w:val="32"/>
          <w:szCs w:val="32"/>
        </w:rPr>
        <w:t>&lt;/p&gt;&lt;p&gt;&lt;img src="/static-img/QW_sUd8XGmgxjZIySDwlAK5JSuBWj1MM5qyfuJ7Gu5NFryLWBw7FL-5c0sHT418g7SJbxnDz6qm04FxonLUOvw.jpg"&gt;&lt;/p&gt;&lt;p&gt;</w:t>
      </w:r>
      <w:r>
        <w:rPr>
          <w:sz w:val="32"/>
          <w:szCs w:val="32"/>
        </w:rPr>
        <w:t>虽然这个版本看似失散，但并没有真正消亡。一批自愿成为守护者的修士团体成立，他们致力于保护和传承这一宝贵财富。他们用自己的生命来确保这份知识不会再次落入忘却之口，每当有人企图窃取或破坏，就会遭到他们坚决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释放知识</w:t>
      </w:r>
      <w:r>
        <w:rPr>
          <w:sz w:val="32"/>
          <w:szCs w:val="32"/>
        </w:rPr>
        <w:t>&lt;/p&gt;&lt;p&gt;&lt;img src="/static-img/7HKcUEG5b0_CSE9tVRbSkq5JSuBWj1MM5qyfuJ7Gu5NFryLWBw7FL-5c0sHT418g7SJbxnDz6qm04FxonLUOvw.jpg"&gt;&lt;/p&gt;&lt;p&gt;</w:t>
      </w:r>
      <w:r>
        <w:rPr>
          <w:sz w:val="32"/>
          <w:szCs w:val="32"/>
        </w:rPr>
        <w:t>直到现代社会，这个版本才重新浮出水面，一本手抄本被偶然发现，并且通过复杂的手段最终得以印刷成册。这不仅让科学家惊喜，也让那些渴望了解真理的人欢欣鼓舞，因为现在每个人都能拥有机会阅读这份珍贵资料，无需担忧付费或受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读者而言，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免費完整版》是一个全新的世界，而不是简单的一堆文字。当你打开它，你将发现自己身处一个充满未知和可能性的领域。你可以从科学角度分析其中蕴含的地球物理学原理，也可以从哲学上探讨其对人类生活意义上的深刻寓意。而这些挑战也正是我们不断前行动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为了保护这种知识，不断地出现新技术、新方法来防止其再次“消失”，也是我们必须考虑的问题。这需要全球范围内各国合作共享资源，同时也要意识到如何平衡开放与安全，以保证这样的宝贵资料不落入错误手中使用，从而造成不可预见甚至危险的情形发生。此外，对于如何继续完善、更新我们的理解，还有许多未知等待着我们去探索和解决。</w:t>
      </w:r>
      <w:r>
        <w:rPr>
          <w:sz w:val="32"/>
          <w:szCs w:val="32"/>
        </w:rPr>
        <w:t>&lt;/p&gt;&lt;p&gt;&lt;a href = "/doc/832551-</w:t>
      </w:r>
      <w:r>
        <w:rPr>
          <w:sz w:val="32"/>
          <w:szCs w:val="32"/>
        </w:rPr>
        <w:t>烟尘中的旅人追寻隐入烟尘免费完整版的故事线索</w:t>
      </w:r>
      <w:r>
        <w:rPr>
          <w:sz w:val="32"/>
          <w:szCs w:val="32"/>
        </w:rPr>
        <w:t>.doc" rel="alternate" download="832551-</w:t>
      </w:r>
      <w:r>
        <w:rPr>
          <w:sz w:val="32"/>
          <w:szCs w:val="32"/>
        </w:rPr>
        <w:t>烟尘中的旅人追寻隐入烟尘免费完整版的故事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