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肌肤相亲的温柔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肌肤相亲的温柔碰撞</w:t>
      </w:r>
      <w:r>
        <w:rPr>
          <w:sz w:val="32"/>
          <w:szCs w:val="32"/>
        </w:rPr>
        <w:t>&lt;/p&gt;&lt;p&gt;&lt;img src="/static-img/oNvwfEijE5Hjv08PNGPv0vHXf3ZFc4gB_94NFhGL3i0.jpg"&gt;&lt;/p&gt;&lt;p&gt;</w:t>
      </w:r>
      <w:r>
        <w:rPr>
          <w:sz w:val="32"/>
          <w:szCs w:val="32"/>
        </w:rPr>
        <w:t>在这个充满科技和高潮的时代，网络视频平台上出现了一种新的内容形式，那就是男生把肌肉放在女生肌肤里面的视频。这类视频通常是由年轻人自拍或者被他人拍摄下来的，展示了男性的力量和对女性身体的一种特殊关注。这样的行为在一些人看来可能显得有些不伦常，但对于追求刺激和新奇感的人来说，这却是一种非常有趣的体验。</w:t>
      </w:r>
      <w:r>
        <w:rPr>
          <w:sz w:val="32"/>
          <w:szCs w:val="32"/>
        </w:rPr>
        <w:t>&lt;/p&gt;&lt;p&gt;</w:t>
      </w:r>
      <w:r>
        <w:rPr>
          <w:sz w:val="32"/>
          <w:szCs w:val="32"/>
        </w:rPr>
        <w:t>首先，我们可以从技术角度来分析这种现象。随着智能手机和高清摄像头技术的发展，一些年轻人的生活已经变得更加便捷，他们能够随时随地录制并上传自己的日常生活片段。这些视频中的“肌肉相亲”行为，不仅展现了记录者对技术的熟练运用，还反映出他们对于自我表达渠道的不断拓宽。</w:t>
      </w:r>
      <w:r>
        <w:rPr>
          <w:sz w:val="32"/>
          <w:szCs w:val="32"/>
        </w:rPr>
        <w:t>&lt;/p&gt;&lt;p&gt;&lt;img src="/static-img/IUrcezzhZ4vgbbUejHHkrvHXf3ZFc4gB_94NFhGL3i0.png"&gt;&lt;/p&gt;&lt;p&gt;</w:t>
      </w:r>
      <w:r>
        <w:rPr>
          <w:sz w:val="32"/>
          <w:szCs w:val="32"/>
        </w:rPr>
        <w:t>其次，这样的行为也触及到了性别关系的问题。在传统文化中，男性往往被赋予力量与保护者的角色，而女性则更多地被视为需要被照顾和保护的人物。在这类视频中，男性通过将自己的肌肉放置于女性身体的一定部位来强调自己作为保护者或伴侣角色的身份，同时也间接提醒观众关于性别平等与尊重。</w:t>
      </w:r>
      <w:r>
        <w:rPr>
          <w:sz w:val="32"/>
          <w:szCs w:val="32"/>
        </w:rPr>
        <w:t>&lt;/p&gt;&lt;p&gt;</w:t>
      </w:r>
      <w:r>
        <w:rPr>
          <w:sz w:val="32"/>
          <w:szCs w:val="32"/>
        </w:rPr>
        <w:t>再者，从心理学角度考虑，这样的互动可能带给双方一种共鸣感。当一个人的身体接触另一个人的时候，无论是意图还是结果，都会产生一定的情感反应。如果我们认为“肌肉相亲”的行为本身就蕴含了一定的挑逗意味，那么它所能引发的情绪波动也是值得深入探讨的话题之一。</w:t>
      </w:r>
      <w:r>
        <w:rPr>
          <w:sz w:val="32"/>
          <w:szCs w:val="32"/>
        </w:rPr>
        <w:t>&lt;/p&gt;&lt;p&gt;&lt;img src="/static-img/h_osUlEOREJElRpfWHp2OPHXf3ZFc4gB_94NFhGL3i0.jpg"&gt;&lt;/p&gt;&lt;p&gt;</w:t>
      </w:r>
      <w:r>
        <w:rPr>
          <w:sz w:val="32"/>
          <w:szCs w:val="32"/>
        </w:rPr>
        <w:t>此外，这种类型的视频还可能涉及到隐私权问题。虽然大多数情况下参与者都是志愿参与，并且明确同意公开分享自己的生活画面，但仍然存在潜在风险，即个人信息泄露或者不当使用造成的心理伤害。在处理这些问题时，我们必须确保个人的合法权益得到保障，同时鼓励人们负责任地行使自我表达自由权利。</w:t>
      </w:r>
      <w:r>
        <w:rPr>
          <w:sz w:val="32"/>
          <w:szCs w:val="32"/>
        </w:rPr>
        <w:t>&lt;/p&gt;&lt;p&gt;</w:t>
      </w:r>
      <w:r>
        <w:rPr>
          <w:sz w:val="32"/>
          <w:szCs w:val="32"/>
        </w:rPr>
        <w:t>最后，这一现象也让我们思考了社会价值观念如何影响我们的行为选择，以及媒体如何塑造我们的认知模式。当某些内容因为其独特性而成为热点话题时，它们背后的意义远比单纯的一个笑话或风景更为复杂。这要求我们具备批判性的思维去理解那些似乎简单但实际上包含深层次社会意义的事物。</w:t>
      </w:r>
      <w:r>
        <w:rPr>
          <w:sz w:val="32"/>
          <w:szCs w:val="32"/>
        </w:rPr>
        <w:t>&lt;/p&gt;&lt;p&gt;&lt;img src="/static-img/Bc68d1c7rWNaw1Is5Yp0VvHXf3ZFc4gB_94NFhGL3i0.jpg"&gt;&lt;/p&gt;&lt;p&gt;</w:t>
      </w:r>
      <w:r>
        <w:rPr>
          <w:sz w:val="32"/>
          <w:szCs w:val="32"/>
        </w:rPr>
        <w:t>总之，“男生把肌肉放在女生皮肤里面”的这种网络流行现象，是一次文化、心理学、法律等多个领域交汇点上的探索过程。不管你是否喜欢这样的表现方式，它都成为了现代社交媒体环境中不可忽视的一部分，对于那些想要深入了解这一时代背景的人来说，也是一个值得研究的话题。</w:t>
      </w:r>
      <w:r>
        <w:rPr>
          <w:sz w:val="32"/>
          <w:szCs w:val="32"/>
        </w:rPr>
        <w:t>&lt;/p&gt;&lt;p&gt;&lt;a href = "/doc/832625-</w:t>
      </w:r>
      <w:r>
        <w:rPr>
          <w:sz w:val="32"/>
          <w:szCs w:val="32"/>
        </w:rPr>
        <w:t>肌肤相亲的温柔碰撞</w:t>
      </w:r>
      <w:r>
        <w:rPr>
          <w:sz w:val="32"/>
          <w:szCs w:val="32"/>
        </w:rPr>
        <w:t>.doc" rel="alternate" download="832625-</w:t>
      </w:r>
      <w:r>
        <w:rPr>
          <w:sz w:val="32"/>
          <w:szCs w:val="32"/>
        </w:rPr>
        <w:t>肌肤相亲的温柔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